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0"/>
        <w:gridCol w:w="1148"/>
        <w:gridCol w:w="180"/>
        <w:gridCol w:w="362"/>
        <w:gridCol w:w="1980"/>
        <w:gridCol w:w="1076"/>
        <w:gridCol w:w="2704"/>
      </w:tblGrid>
      <w:tr>
        <w:trPr>
          <w:trHeight w:val="613" w:hRule="atLeast"/>
        </w:trPr>
        <w:tc>
          <w:tcPr>
            <w:tcW w:w="9000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  <w:u w:val="single"/>
              </w:rPr>
              <w:t>经济中心硕士研究生、双学位学生就业培训项目报名表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009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年）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7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子邮件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育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研究生入学时间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生毕业时间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>最近一次班级排名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双学位入学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双学位取得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请注明院校名称和第一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双学位学科绩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8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是否有过工作或者实习经历</w:t>
            </w:r>
          </w:p>
        </w:tc>
        <w:tc>
          <w:tcPr>
            <w:tcW w:w="61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如果有实习经历，请在下列空白处写出：</w:t>
            </w:r>
          </w:p>
        </w:tc>
      </w:tr>
      <w:tr>
        <w:trPr>
          <w:trHeight w:val="27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时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公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职位</w:t>
            </w:r>
          </w:p>
        </w:tc>
      </w:tr>
      <w:tr>
        <w:trPr>
          <w:trHeight w:val="59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个人希望毕业后就业方向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希望这个培训项目能为我带来</w:t>
            </w:r>
            <w:r>
              <w:rPr>
                <w:sz w:val="22"/>
              </w:rPr>
              <w:t>（具体说明）</w:t>
            </w:r>
            <w:r>
              <w:rPr>
                <w:sz w:val="22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关于该项目的其他建议</w:t>
            </w:r>
            <w:r>
              <w:rPr>
                <w:sz w:val="22"/>
              </w:rPr>
              <w:t>（如培训或座谈的主题等）：</w:t>
            </w:r>
          </w:p>
        </w:tc>
      </w:tr>
      <w:tr>
        <w:trPr>
          <w:trHeight w:val="132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我了解该培训项目的宗旨、内容，同意该培训项目制定的规则，并签字申请加入该培训项目。</w:t>
            </w:r>
          </w:p>
        </w:tc>
      </w:tr>
      <w:tr>
        <w:trPr>
          <w:trHeight w:val="86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20345</wp:posOffset>
          </wp:positionV>
          <wp:extent cx="10096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3" r="-3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56:00Z</dcterms:created>
  <dc:creator>mbajenny</dc:creator>
  <dc:description/>
  <cp:keywords/>
  <dc:language>en-US</dc:language>
  <cp:lastModifiedBy>juliezhou</cp:lastModifiedBy>
  <dcterms:modified xsi:type="dcterms:W3CDTF">2008-12-26T08:01:00Z</dcterms:modified>
  <cp:revision>3</cp:revision>
  <dc:subject/>
  <dc:title>经济中心硕士研究生就业培训项目报名表</dc:title>
</cp:coreProperties>
</file>