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vAlign w:val="center"/>
          </w:tcPr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3"/>
              <w:gridCol w:w="322"/>
              <w:gridCol w:w="354"/>
              <w:gridCol w:w="349"/>
              <w:gridCol w:w="434"/>
              <w:gridCol w:w="738"/>
              <w:gridCol w:w="743"/>
              <w:gridCol w:w="458"/>
              <w:gridCol w:w="383"/>
              <w:gridCol w:w="557"/>
              <w:gridCol w:w="1374"/>
              <w:gridCol w:w="808"/>
              <w:gridCol w:w="487"/>
              <w:gridCol w:w="278"/>
              <w:gridCol w:w="278"/>
              <w:gridCol w:w="775"/>
            </w:tblGrid>
            <w:tr>
              <w:trPr>
                <w:trHeight w:val="375" w:hRule="atLeast"/>
              </w:trPr>
              <w:tc>
                <w:tcPr>
                  <w:tcW w:w="10631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中国经济研究中心</w:t>
                  </w:r>
                  <w:r>
                    <w:rPr>
                      <w:rFonts w:cs="宋体;SimSun" w:ascii="ˎ̥;Times New Roman" w:hAnsi="ˎ̥;Times New Roman"/>
                      <w:b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年春季研究生课程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631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课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程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课类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周学时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上课起止周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年级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教师</w:t>
                  </w:r>
                </w:p>
              </w:tc>
              <w:tc>
                <w:tcPr>
                  <w:tcW w:w="416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时 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间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bCs/>
                        <w:color w:val="FF0000"/>
                        <w:kern w:val="0"/>
                        <w:sz w:val="18"/>
                      </w:rPr>
                      <w:t>高级理论经济学</w:t>
                    </w:r>
                  </w:hyperlink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02/03/0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陈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7-9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理教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bCs/>
                        <w:color w:val="FF0000"/>
                        <w:kern w:val="0"/>
                        <w:sz w:val="18"/>
                      </w:rPr>
                      <w:t>高级微观经济学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b/>
                        <w:bCs/>
                        <w:color w:val="FF0000"/>
                        <w:kern w:val="0"/>
                        <w:sz w:val="18"/>
                      </w:rPr>
                      <w:t>II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bCs/>
                        <w:color w:val="FF0000"/>
                        <w:kern w:val="0"/>
                        <w:sz w:val="18"/>
                      </w:rPr>
                      <w:t>（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b/>
                        <w:bCs/>
                        <w:color w:val="FF0000"/>
                        <w:kern w:val="0"/>
                        <w:sz w:val="18"/>
                      </w:rPr>
                      <w:t>1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bCs/>
                        <w:color w:val="FF0000"/>
                        <w:kern w:val="0"/>
                        <w:sz w:val="18"/>
                      </w:rPr>
                      <w:t>班）</w:t>
                    </w:r>
                  </w:hyperlink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限选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汪浩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7-9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一教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高级微观经济学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II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（习题课）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习题课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7-9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四教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bCs/>
                        <w:color w:val="FF0000"/>
                        <w:kern w:val="0"/>
                        <w:sz w:val="18"/>
                      </w:rPr>
                      <w:t>计量经济学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b/>
                        <w:bCs/>
                        <w:color w:val="FF0000"/>
                        <w:kern w:val="0"/>
                        <w:sz w:val="18"/>
                      </w:rPr>
                      <w:t>II</w:t>
                    </w:r>
                  </w:hyperlink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限选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沈艳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7-9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一教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计量经济学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II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（习题课）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习题课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7-9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三教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中国经济专题（双学位合上）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限选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林毅夫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1-12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理教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高级发展经济学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II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（发展经济学研讨）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任选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林毅夫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-4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中心大教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经济学研究专题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02/03/0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经济学研究专题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II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02/03/0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独立研究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-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02/03/0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高级宏观经济学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II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班）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限选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02/03/0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霍德明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7-9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哲学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高级宏观经济学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II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（习题课）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习题课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7-9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四教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13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bCs/>
                        <w:color w:val="FF0000"/>
                        <w:kern w:val="0"/>
                        <w:sz w:val="18"/>
                      </w:rPr>
                      <w:t>劳动经济学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b/>
                        <w:bCs/>
                        <w:color w:val="FF0000"/>
                        <w:kern w:val="0"/>
                        <w:sz w:val="18"/>
                      </w:rPr>
                      <w:t>II</w:t>
                    </w:r>
                  </w:hyperlink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02/03/0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赵耀辉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-4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中心小教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bCs/>
                        <w:color w:val="FF0000"/>
                        <w:kern w:val="0"/>
                        <w:sz w:val="18"/>
                      </w:rPr>
                      <w:t>卫生经济学</w:t>
                    </w:r>
                  </w:hyperlink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02/03/0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李玲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5-7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中心小教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高级国际经济学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02/03/0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海闻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8:30-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中心小教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高级国际经济学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II(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国际金融）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02/03/0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海闻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8:30-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中心小教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bCs/>
                        <w:color w:val="FF0000"/>
                        <w:kern w:val="0"/>
                        <w:sz w:val="18"/>
                      </w:rPr>
                      <w:t>家庭人口与市场经济（下）</w:t>
                    </w:r>
                  </w:hyperlink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02/03/0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曾毅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8:30-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－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中心大教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宏观经济专题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限选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02/03/0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宋国青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7-9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一教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bCs/>
                        <w:color w:val="FF0000"/>
                        <w:kern w:val="0"/>
                        <w:sz w:val="18"/>
                      </w:rPr>
                      <w:t>文献综述和研究方法</w:t>
                    </w:r>
                  </w:hyperlink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02/03/0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张黎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7-9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一教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bCs/>
                        <w:color w:val="FF0000"/>
                        <w:kern w:val="0"/>
                        <w:sz w:val="18"/>
                      </w:rPr>
                      <w:t>垄断、管制与产业组织（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b/>
                        <w:bCs/>
                        <w:color w:val="FF0000"/>
                        <w:kern w:val="0"/>
                        <w:sz w:val="18"/>
                      </w:rPr>
                      <w:t>II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bCs/>
                        <w:color w:val="FF0000"/>
                        <w:kern w:val="0"/>
                        <w:sz w:val="18"/>
                      </w:rPr>
                      <w:t>）</w:t>
                    </w:r>
                  </w:hyperlink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02/03/0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周其仁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9-11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一教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平新乔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ˎ̥;Times New Roman" w:hAnsi="ˎ̥;Times New Roman" w:cs="宋体;SimSun"/>
                        <w:b/>
                        <w:bCs/>
                        <w:color w:val="FF0000"/>
                        <w:kern w:val="0"/>
                        <w:sz w:val="18"/>
                      </w:rPr>
                      <w:t>演化博弈和制度分析</w:t>
                    </w:r>
                  </w:hyperlink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16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02/03/04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姚洋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-4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中心小教室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博士生一外英语写作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2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文史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博士生一外英语口语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-4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文史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博士生一外英语听力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2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理教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博士生一外英语听力（自选一节）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5-10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电教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04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电影录像（博士）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1-12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理教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硕士生一外英语甲班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-4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电教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硕士生一外英语乙班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3-4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1-2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三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电教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4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文史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8"/>
                      <w:szCs w:val="18"/>
                    </w:rPr>
                    <w:t>21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r.edu.cn/download/4234-1.doc" TargetMode="External"/><Relationship Id="rId3" Type="http://schemas.openxmlformats.org/officeDocument/2006/relationships/hyperlink" Target="http://www.ccer.edu.cn/download/4234-2.pdf" TargetMode="External"/><Relationship Id="rId4" Type="http://schemas.openxmlformats.org/officeDocument/2006/relationships/hyperlink" Target="http://www.ccer.edu.cn/download/4234-3.doc" TargetMode="External"/><Relationship Id="rId5" Type="http://schemas.openxmlformats.org/officeDocument/2006/relationships/hyperlink" Target="http://www.ccer.edu.cn/download/4234-4.doc" TargetMode="External"/><Relationship Id="rId6" Type="http://schemas.openxmlformats.org/officeDocument/2006/relationships/hyperlink" Target="http://www.ccer.edu.cn/download/4234-5.doc" TargetMode="External"/><Relationship Id="rId7" Type="http://schemas.openxmlformats.org/officeDocument/2006/relationships/hyperlink" Target="http://www.ccer.edu.cn/download/4234-6.doc" TargetMode="External"/><Relationship Id="rId8" Type="http://schemas.openxmlformats.org/officeDocument/2006/relationships/hyperlink" Target="http://www.ccer.edu.cn/download/4234-7.doc" TargetMode="External"/><Relationship Id="rId9" Type="http://schemas.openxmlformats.org/officeDocument/2006/relationships/hyperlink" Target="http://www.ccer.edu.cn/download/4234-9.doc" TargetMode="External"/><Relationship Id="rId10" Type="http://schemas.openxmlformats.org/officeDocument/2006/relationships/hyperlink" Target="http://www.ccer.edu.cn/download/4234-8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8:00Z</dcterms:created>
  <dc:creator>雨林木风</dc:creator>
  <dc:description/>
  <cp:keywords/>
  <dc:language>en-US</dc:language>
  <cp:lastModifiedBy>雨林木风</cp:lastModifiedBy>
  <dcterms:modified xsi:type="dcterms:W3CDTF">2010-05-11T06:19:00Z</dcterms:modified>
  <cp:revision>1</cp:revision>
  <dc:subject/>
  <dc:title/>
</cp:coreProperties>
</file>