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49"/>
        <w:gridCol w:w="1910"/>
        <w:gridCol w:w="3006"/>
      </w:tblGrid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件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备材料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前的准备工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完整的论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（必须为中文）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论文时应与导师商议并得到首肯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同意答辩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导师组决定评审人、答辩委员会、答辩秘书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人聘书（如需要）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评审人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匿名评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副教授以上职称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校外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：副教授以上职称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校外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委员会（指导教师不能担任答辩委员会主席）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（半数以上为教授），含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校外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（含导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论文送交评审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评议书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先征得导师同意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答辩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研究生办公室申请答辩并领取答辩表决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向中心申请外，还需向研究生院申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的学术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评议书（两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审批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在研究生院下载的所有表格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答辩前，硕士应至少提前两天、博士提前一周提出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术评语要求提交打印版，学术评议书最好也是打印版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答辩时间及地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需借用中心教室进行答辩，请与周羿联系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截止日期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决议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表决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决议书要求提交打印版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通过后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论文答辩材料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封面之目录，还需上交课外活动出勤卡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单由研究生办公室统一打印，学生无需准备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装订成册的论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，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同学可持学生证到逸夫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免费制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论文，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53839)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其中一本交到中心资料室，其他的交到研究生办公室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中心提交电子版论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名应注明作者学号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地址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ftp://lw.ccer.edu.cn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er: lwuploa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ssword: 62751475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北大图书馆提交电子版论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pku.edu.cn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索（学位论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学位论文远程提交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学校提交论文信息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情请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研究生院关于网上录入论文信息的通知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前提交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术科研论文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络登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校网络信息系统上登记学术科研论文。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如下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  登陆到</w:t>
            </w:r>
            <w:r>
              <w:rPr>
                <w:rFonts w:cs="宋体;SimSun" w:ascii="宋体;SimSun" w:hAnsi="宋体;SimSun"/>
                <w:kern w:val="0"/>
                <w:sz w:val="18"/>
              </w:rPr>
              <w:t>http://wwwinfo.pku.edu.cn:8080/</w:t>
            </w:r>
            <w:r>
              <w:rPr>
                <w:rFonts w:ascii="宋体;SimSun" w:hAnsi="宋体;SimSun" w:cs="宋体;SimSun"/>
                <w:kern w:val="0"/>
                <w:sz w:val="18"/>
              </w:rPr>
              <w:t>网页，点击“点击此处进入选课界面”，输入学号和口令进行登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点击“科研论文”、“新增一条科研论文”，依次输入各项内容，然后保存即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复第二步操作输入更多内容。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关于答辩的其他详细要求请参见附件中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.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论文答辩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答辩委员会秘书职责的说明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lw.ccer.edu.cn/" TargetMode="External"/><Relationship Id="rId3" Type="http://schemas.openxmlformats.org/officeDocument/2006/relationships/hyperlink" Target="http://grs.pku.edu.cn/py/content/pynews0605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2:00Z</dcterms:created>
  <dc:creator>雨林木风</dc:creator>
  <dc:description/>
  <cp:keywords/>
  <dc:language>en-US</dc:language>
  <cp:lastModifiedBy>雨林木风</cp:lastModifiedBy>
  <dcterms:modified xsi:type="dcterms:W3CDTF">2010-05-11T12:54:00Z</dcterms:modified>
  <cp:revision>1</cp:revision>
  <dc:subject/>
  <dc:title/>
</cp:coreProperties>
</file>