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Development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发展经济学研讨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</w:t>
      </w:r>
      <w:r>
        <w:rPr>
          <w:b/>
          <w:sz w:val="40"/>
          <w:szCs w:val="40"/>
        </w:rPr>
        <w:t>年春季学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主持教师</w:t>
      </w:r>
      <w:r>
        <w:rPr>
          <w:sz w:val="24"/>
          <w:szCs w:val="24"/>
        </w:rPr>
        <w:t>：李力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席天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目的</w:t>
      </w:r>
      <w:r>
        <w:rPr>
          <w:sz w:val="24"/>
          <w:szCs w:val="24"/>
        </w:rPr>
        <w:t>：通过讲座介绍发展经济学（含公共经济学、政治经济学、新结构经济学等领域）前沿学术研究，促进对与中国发展和改革相关的理论及实践问题的理解，加强同国内外相关领域青年学者的交流与研讨，对研究的开展形成有效的互动和启发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参加人</w:t>
      </w:r>
      <w:r>
        <w:rPr>
          <w:sz w:val="24"/>
          <w:szCs w:val="24"/>
        </w:rPr>
        <w:t>：对相关研究领域有兴趣的老师和同学参与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介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的形式以学术讲座为主。我们将邀请十几名相关领域的国内外优秀青年学者，来报告他们最新的研究成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考核要求</w:t>
      </w:r>
      <w:r>
        <w:rPr>
          <w:sz w:val="24"/>
          <w:szCs w:val="24"/>
        </w:rPr>
        <w:t>：出勤率达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期末可获得学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拟邀请名单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ohong Chew, </w:t>
      </w:r>
      <w:r>
        <w:rPr>
          <w:sz w:val="24"/>
          <w:szCs w:val="24"/>
        </w:rPr>
        <w:t>新加坡国立大学教授，讲性别比例和行为经济学方面的论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傅十和，西财副教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黎志刚，瑞安，</w:t>
      </w:r>
      <w:r>
        <w:rPr>
          <w:sz w:val="24"/>
          <w:szCs w:val="24"/>
        </w:rPr>
        <w:t>HKU</w:t>
      </w:r>
      <w:r>
        <w:rPr>
          <w:sz w:val="24"/>
          <w:szCs w:val="24"/>
        </w:rPr>
        <w:t>经济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颖，厦门大学副教授，讲关于大跃进的文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van Hees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荷兰阿姆斯特丹大学政治学系教授，</w:t>
      </w:r>
      <w:r>
        <w:rPr>
          <w:sz w:val="24"/>
          <w:szCs w:val="24"/>
        </w:rPr>
        <w:t>Economics and Philosophy</w:t>
      </w:r>
      <w:r>
        <w:rPr>
          <w:sz w:val="24"/>
          <w:szCs w:val="24"/>
        </w:rPr>
        <w:t>杂志主编，用博弈论分析法制与发展有关的伦理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dac Queralt </w:t>
      </w:r>
      <w:r>
        <w:rPr>
          <w:sz w:val="24"/>
          <w:szCs w:val="24"/>
        </w:rPr>
        <w:t>，纽约大学博士，西班牙</w:t>
      </w:r>
      <w:r>
        <w:rPr>
          <w:sz w:val="24"/>
          <w:szCs w:val="24"/>
        </w:rPr>
        <w:t>Juan March Institute</w:t>
      </w:r>
      <w:r>
        <w:rPr>
          <w:sz w:val="24"/>
          <w:szCs w:val="24"/>
        </w:rPr>
        <w:t>研究员，讲贸易保护、产业升级和国家财政能力的内生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cea Popa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佛政治经济学博士（</w:t>
      </w:r>
      <w:r>
        <w:rPr>
          <w:sz w:val="24"/>
          <w:szCs w:val="24"/>
        </w:rPr>
        <w:t>James Robinson</w:t>
      </w:r>
      <w:r>
        <w:rPr>
          <w:sz w:val="24"/>
          <w:szCs w:val="24"/>
        </w:rPr>
        <w:t>学生），目前在耶鲁做博士后，主讲腐败的政治经济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法莉，新加坡管理大学经济学院副教授，贸易与人力资本的动态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孙雨，新加坡管理大学经济学院助理教授，结构与经济增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庆，清华大学经管学院助理教授，宏观经济中的结构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马驰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山东大学泰岳经济研究院助理教授，发展经济学和经济史，讲儒家文化和经济发展的实证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永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复旦大学经济学院副教授，讲土地制度和城市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孙广振，澳门大学经济系副教授，杨小凯的学生，讲劳动分工和经济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冲，光华博士，清华经管博士后，讲高速公路的修建对于地区内城乡收入差距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徐丽鹤，西南财经大学博士，张晓波老师的博士生，讲土地流转方面的论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8:00Z</dcterms:created>
  <dc:creator>Tim</dc:creator>
  <dc:description/>
  <dc:language>en-US</dc:language>
  <cp:lastModifiedBy>sxjiang</cp:lastModifiedBy>
  <dcterms:modified xsi:type="dcterms:W3CDTF">2014-02-12T07:58:00Z</dcterms:modified>
  <cp:revision>2</cp:revision>
  <dc:subject/>
  <dc:title/>
</cp:coreProperties>
</file>