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>Experimental Economics</w:t>
      </w:r>
      <w:r>
        <w:rPr>
          <w:rFonts w:eastAsia="宋体;SimSun"/>
          <w:lang w:eastAsia="zh-CN"/>
        </w:rPr>
        <w:t>(Graduate)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nstructor</w:t>
      </w:r>
      <w:r>
        <w:rPr>
          <w:rFonts w:eastAsia="Times New Roman"/>
          <w:lang w:eastAsia="zh-CN"/>
        </w:rPr>
        <w:t>/Facilitator: Tang Fang Fang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urse outline (tentative – further adjustment if necessary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: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introduction by the instructor; 2) American school versus German school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an we make a Chinese school? …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Further readings: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mith, Vernon L. (1976), “Experimental Economics: Induced Value theory”, Ameican Economic Review, 66, 274-79.</w:t>
      </w:r>
    </w:p>
    <w:p>
      <w:pPr>
        <w:pStyle w:val="Normal"/>
        <w:rPr/>
      </w:pPr>
      <w:r>
        <w:rPr>
          <w:rFonts w:eastAsia="Times New Roman"/>
          <w:lang w:eastAsia="zh-CN"/>
        </w:rPr>
        <w:t>Selten, Reinhard (1991), “</w:t>
      </w:r>
      <w:r>
        <w:rPr>
          <w:rFonts w:eastAsia="Times New Roman"/>
          <w:color w:val="FF0000"/>
          <w:lang w:eastAsia="zh-CN"/>
        </w:rPr>
        <w:t xml:space="preserve">Evolution, learning, and economic behavior”, Games and Economic Behavior, </w:t>
      </w:r>
      <w:r>
        <w:rPr>
          <w:rFonts w:eastAsia="Times New Roman"/>
          <w:lang w:eastAsia="zh-CN"/>
        </w:rPr>
        <w:t>3, 3-24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haler, Richard H. (2000), “From Homo Economicus to Homo Sapiens”, Journal of Economic Perspectives, 14: 133-4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2: Preference Reversal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Grether, David M. and Charles R. Plott (1979), “Economic theory of choice and the preference reversal phenomenon”, AER, 69, 623-38.</w:t>
      </w:r>
    </w:p>
    <w:p>
      <w:pPr>
        <w:pStyle w:val="Normal"/>
        <w:rPr/>
      </w:pPr>
      <w:r>
        <w:rPr>
          <w:rFonts w:eastAsia="Times New Roman"/>
          <w:lang w:eastAsia="zh-CN"/>
        </w:rPr>
        <w:t>Tversky, Amos, Paul Slovic and Daniel Kahneman (1990), “The causes of preference reversal”, AER, 204-17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x, James C. (2006), “Preference reversal”, Handbook of Experimental Economics Results volume 1. (downloadable by the website of Jim Cox – google it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3: Biases and Heuristics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Marwell, G. and R.E. Ames (1981), “</w:t>
      </w:r>
      <w:r>
        <w:rPr>
          <w:rFonts w:eastAsia="Times New Roman"/>
          <w:color w:val="FF0000"/>
          <w:lang w:eastAsia="zh-CN"/>
        </w:rPr>
        <w:t>Economists free ride, does anyone else</w:t>
      </w:r>
      <w:r>
        <w:rPr>
          <w:rFonts w:eastAsia="Times New Roman"/>
          <w:lang w:eastAsia="zh-CN"/>
        </w:rPr>
        <w:t>?” Journal of Public Economics, 15, 295-310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aniel Kahneman, Jack L. Knetsch, and Richard H. Thaler (1991), “Anomolies: The endowment effect, loss aversion, and status quo bias”, Journal of Economic Perspectives, 5:1, 193-206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versky, Amos and Daniel Kahneman (1986), “Rational Choice and the Framing of Decisions”, Journal of Business, 59:4, 5251-7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4-5, Endowment Effect, Vickrey Auction and Context Dependence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ahneman, Daniel, Jack L. Knestch, and Richard H. Thaler (1990), “Experimental Tests of Endowment Effect and the Coase Theorem”, JPE, 98, 1325-4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hogren, Jason F., Shin, S.Y., Hayes, D.J., and Kliebenstein, J. (1994), “Resolving differences in willingness to pay and willingness to accept”, AER, 84, 255-70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netsch, J.L, F.-F. Tang, and R.H. Thaler (2001), “The endowment effect and repeated market trials: Is the Vickrey auction demand revealing?”, Experimental Economics, 4, 257-269. (Reprinted in “New Developments in Experimental Economics, Volume 1” – International Library of Critical Writings in Economics 209 -, eds. Enrien Barbone and Chris Starmer, UK: Edward Elgar, Nov. 7, 2007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nestch, J. L., and F.-F. Tang (2006), “The context, or reference, dependence of economic values: Further evidence and some predictable patterns”, in Handbook of Contemporary Behvarioal Economics: Foundations and Developments (ed. Morris Altman”, Chapter 21, 423-440.</w:t>
      </w:r>
    </w:p>
    <w:p>
      <w:pPr>
        <w:pStyle w:val="Normal"/>
        <w:rPr/>
      </w:pPr>
      <w:r>
        <w:rPr>
          <w:rFonts w:eastAsia="Times New Roman"/>
          <w:lang w:eastAsia="zh-CN"/>
        </w:rPr>
        <w:t>Knetsch, J. L., F.-F. Tang and J. Zong (2008), “</w:t>
      </w:r>
      <w:r>
        <w:rPr>
          <w:rFonts w:eastAsia="Times New Roman"/>
          <w:color w:val="FF0000"/>
          <w:lang w:eastAsia="zh-CN"/>
        </w:rPr>
        <w:t>Valuation of Changes in Risks: The reference state and the measure matter</w:t>
      </w:r>
      <w:r>
        <w:rPr>
          <w:rFonts w:eastAsia="Times New Roman"/>
          <w:lang w:eastAsia="zh-CN"/>
        </w:rPr>
        <w:t>”, working paper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6: Experiments in China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achelmeier, S.J. and Mohamed Shehta (1992), “Examining risk preferences under high monetary incentives: Experimental evidence from the People’s Republic of China”, AER, 82, 1120-4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oper, David J., John H. Kagel, Wei Lo, and Qiang Gu (1999), “Gaming against managers in incentive systems: Experimental results with Chinese students and Chinese managers”, AER, 89, 781-804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(mention: other interesting high-stake experiments in various countries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7-8-9: Ultimatum Bargaining and Trust Games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Gueth, Werner, Rolf Schmittberger and Bernd Schwarze (1982), “</w:t>
      </w:r>
      <w:r>
        <w:rPr>
          <w:rFonts w:eastAsia="Times New Roman"/>
          <w:color w:val="FF0000"/>
          <w:lang w:eastAsia="zh-CN"/>
        </w:rPr>
        <w:t>An experimental analysis of ultimatum bargaining</w:t>
      </w:r>
      <w:r>
        <w:rPr>
          <w:rFonts w:eastAsia="Times New Roman"/>
          <w:lang w:eastAsia="zh-CN"/>
        </w:rPr>
        <w:t>”, Journal of Economic Behavior and Organization, 3, 367-8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bbink, Klaus, Gary Bolton, Abdolkarim Sadrieh and Fang-Fang Tang (2001), “Adaptive learning versus punishment in ultimatum bargaining”, Games and Economic Behavior, 37, 1-25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Heinrich, Joseph (2000), “Does culture matter in economic behavior? Ultimatum game bargaining among the Machiguenga of the Peruvian Amazon”, AER, 90, 973-79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Heinrich, Joseph, Robert Boyd, Samuel Bowles, Colin Camera, Ernst Fehr, Herbert Gintis, and Richard McElreath (2001), “In search of homo economicus: Behavioral experiments in 15 small-scale societies”, AER, 91, 73-7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hen, Kang and Fang-Fang Tang (2009), “Cultural differences between Tibetan and ethnic Han Chinese in ultimatum bargaining experiments”, European Journal of Political Economy, forthcoming March 2009. (downloadable print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Berg, Joyce E., John Dickhaut, and Kevin McCabe (1995), “Trust reciprocity, and social history”, Game and Economic Behavior, 10, 122-42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nack, Steven, and Philip Keefer (1997), “Does social capital have an economy payoff? A cross-country investigation”, Quarterly Journal of Economics, 112, 1251-8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ehr, Ernst and Simon Gaechter (2000), “Fairness and retaliation: The economics of reciprocity”, Journal of Economic Perspectives, 14, 159-8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eek 10: Keynes “Beauty Contest” Game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Nagel, Rosemarie (1995), “</w:t>
      </w:r>
      <w:r>
        <w:rPr>
          <w:rFonts w:eastAsia="Times New Roman"/>
          <w:color w:val="FF0000"/>
          <w:lang w:eastAsia="zh-CN"/>
        </w:rPr>
        <w:t>Unravelling in guessing games: An experimental study</w:t>
      </w:r>
      <w:r>
        <w:rPr>
          <w:rFonts w:eastAsia="Times New Roman"/>
          <w:lang w:eastAsia="zh-CN"/>
        </w:rPr>
        <w:t>”, AER, 85, 1313-26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heck the lastets papers in this field by Nagel and her collaborators (in AER etc.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1: Coordination (“Stag Hung” Game by Rousseau in “A Theory of Social Contract”, and Kenyes “Average Opinion” Game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Van Huyck, J., R. Battalio, and R. Beil (1990), “Tacit coordination games, strategic uncertainty, and coordination failure”, AER, 80, 234-48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--------------------------- (1991), “Strategic uncertainty, equilibrium selection principles, and coordination failure in avregae opinion games”, QJE, 106, 885-91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2: Matching Games and Focal Poin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ehta, Judith, Chris Starmer, and Robert Sugden (1994), “The nature of salience: an experimental investigation of of pure coordination games”, AER, 84, 658-73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-------------------------------------------------------(1994), “Focal points in pure coordination games: An experimental investigation”, Theory and Decision, 36, 163-85.</w:t>
      </w:r>
    </w:p>
    <w:p>
      <w:pPr>
        <w:pStyle w:val="Normal"/>
        <w:rPr>
          <w:rFonts w:eastAsia="Times New Roman"/>
        </w:rPr>
      </w:pPr>
      <w:r>
        <w:rPr>
          <w:rFonts w:eastAsia="Calibri;Times New Roman" w:cs="Calibri;Times New Roman"/>
          <w:lang w:eastAsia="zh-CN"/>
        </w:rPr>
        <w:t xml:space="preserve">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3: Market Structure and Application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mith, Vernon L. (1962), “An experimental study of competitve market behavior”, Journal of Political Economy, 70, 111-37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mith, Vernon (1964), “The effect of market organization on competitive equilibrium”, QJE, 78, 181-201</w:t>
      </w:r>
    </w:p>
    <w:p>
      <w:pPr>
        <w:pStyle w:val="Normal"/>
        <w:rPr/>
      </w:pPr>
      <w:r>
        <w:rPr>
          <w:rFonts w:eastAsia="Times New Roman"/>
          <w:lang w:eastAsia="zh-CN"/>
        </w:rPr>
        <w:t>Hong, James T., and Charles R. Plott (1982), “</w:t>
      </w:r>
      <w:r>
        <w:rPr>
          <w:rFonts w:eastAsia="Times New Roman"/>
          <w:color w:val="FF0000"/>
          <w:lang w:eastAsia="zh-CN"/>
        </w:rPr>
        <w:t>Rate filling policies for inland water transportation: An experimental approach</w:t>
      </w:r>
      <w:r>
        <w:rPr>
          <w:rFonts w:eastAsia="Times New Roman"/>
          <w:lang w:eastAsia="zh-CN"/>
        </w:rPr>
        <w:t>”, Bell Journal of Economics, 13, 1-19.</w:t>
      </w:r>
    </w:p>
    <w:p>
      <w:pPr>
        <w:pStyle w:val="Normal"/>
        <w:rPr>
          <w:rFonts w:eastAsia="Times New Roman"/>
        </w:rPr>
      </w:pPr>
      <w:r>
        <w:rPr>
          <w:rFonts w:eastAsia="Calibri;Times New Roman" w:cs="Calibri;Times New Roman"/>
          <w:lang w:eastAsia="zh-CN"/>
        </w:rPr>
        <w:t xml:space="preserve">  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4: Experimental Asset Marke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ott, Charles R., and Shym Sunder (1982), “Efficiency of experimental security markets with insider information: An application of rational-expectations models”, JPE, 90, 663-9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Gode, D.K., and Shyam Sunder (1993), “Allocative efficiency of markets with zero intelligence traders: Markets as a partial substitute for individual rationality”, JPE, 101, 119-37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eek 15: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Gender Differences of Economic Behavior – Discussion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(some survey papers, - and mainly for discussion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Time Preference: e.g.</w:t>
      </w:r>
    </w:p>
    <w:p>
      <w:pPr>
        <w:pStyle w:val="Normal"/>
        <w:rPr/>
      </w:pPr>
      <w:r>
        <w:rPr>
          <w:rFonts w:eastAsia="Times New Roman"/>
          <w:lang w:eastAsia="zh-CN"/>
        </w:rPr>
        <w:t>Gregory, R., S. Lichtenstein, and D. MacGregor (1993), “</w:t>
      </w:r>
      <w:r>
        <w:rPr>
          <w:rFonts w:eastAsia="Times New Roman"/>
          <w:color w:val="FF0000"/>
          <w:lang w:eastAsia="zh-CN"/>
        </w:rPr>
        <w:t>The role of past states in determining reference points for policy decisions</w:t>
      </w:r>
      <w:r>
        <w:rPr>
          <w:rFonts w:eastAsia="Times New Roman"/>
          <w:lang w:eastAsia="zh-CN"/>
        </w:rPr>
        <w:t>”, Organizational Behavior and Human Decision Processes, 55:195-206.</w:t>
      </w:r>
    </w:p>
    <w:p>
      <w:pPr>
        <w:pStyle w:val="Normal"/>
        <w:rPr/>
      </w:pPr>
      <w:r>
        <w:rPr>
          <w:rFonts w:eastAsia="Times New Roman"/>
          <w:lang w:eastAsia="zh-CN"/>
        </w:rPr>
        <w:t>Loewenstein, G. and D. Prelect (1993), “</w:t>
      </w:r>
      <w:r>
        <w:rPr>
          <w:rFonts w:eastAsia="Times New Roman"/>
          <w:color w:val="FF0000"/>
          <w:lang w:eastAsia="zh-CN"/>
        </w:rPr>
        <w:t>Preferences for sequences of outcomes”, (abridged) Psychological Review,</w:t>
      </w:r>
      <w:r>
        <w:rPr>
          <w:rFonts w:eastAsia="Times New Roman"/>
          <w:lang w:eastAsia="zh-CN"/>
        </w:rPr>
        <w:t xml:space="preserve"> 100:91-10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we have more time, discussion of research projects will be facilitated any time throughout the cours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earning by doing is the best way to gain insights into this subject. The reason is simple – have you ever seen anybody who can manage chemistry or cooking by reading text/cooking-books only?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instructor/facilitator and his teaching assistants will be happy to discuss any academic issue with you all at any mutually convenient time by appointment. Online discussion will also be strongly encouraged.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20"/>
      <w:szCs w:val="20"/>
    </w:rPr>
  </w:style>
  <w:style w:type="character" w:styleId="CharChar">
    <w:name w:val=" Cha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1:00Z</dcterms:created>
  <dc:creator>a</dc:creator>
  <dc:description/>
  <cp:keywords/>
  <dc:language>en-US</dc:language>
  <cp:lastModifiedBy>gyxing</cp:lastModifiedBy>
  <dcterms:modified xsi:type="dcterms:W3CDTF">2009-08-28T02:41:00Z</dcterms:modified>
  <cp:revision>2</cp:revision>
  <dc:subject/>
  <dc:title>Experimental Economics for Spring 2009</dc:title>
</cp:coreProperties>
</file>