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710"/>
        <w:gridCol w:w="1567"/>
        <w:gridCol w:w="1567"/>
        <w:gridCol w:w="1452"/>
        <w:gridCol w:w="1567"/>
        <w:gridCol w:w="1452"/>
        <w:gridCol w:w="3539"/>
      </w:tblGrid>
      <w:tr>
        <w:trPr>
          <w:trHeight w:val="315" w:hRule="atLeast"/>
        </w:trPr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Professor John Straus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6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EDCC and Michigan State University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Office: CCER Room 62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Tel: 6275898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3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TA: Mr. LI Di, 1331-121-3409, 5160466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Reading List in electronic format: Network Neiborhood/CCER_STU at Ccer-server/Public/reading list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Monday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Tuesday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Wednesday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Thursday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Friday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Saturday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 xml:space="preserve">Classroom </w:t>
            </w:r>
          </w:p>
        </w:tc>
      </w:tr>
      <w:tr>
        <w:trPr>
          <w:trHeight w:val="31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13-Ma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22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</w:rPr>
              <w:t>6:00-9:00pm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First Teaching Building, Room 301</w:t>
            </w:r>
          </w:p>
        </w:tc>
      </w:tr>
      <w:tr>
        <w:trPr>
          <w:trHeight w:val="31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15-Ma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22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</w:rPr>
              <w:t>2:00-5:00pm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CCER, Small Class Room</w:t>
            </w:r>
          </w:p>
        </w:tc>
      </w:tr>
      <w:tr>
        <w:trPr>
          <w:trHeight w:val="31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17-Ma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22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</w:rPr>
              <w:t>9:00-12:00am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CCER, Small Class Room</w:t>
            </w:r>
          </w:p>
        </w:tc>
      </w:tr>
      <w:tr>
        <w:trPr>
          <w:trHeight w:val="31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19-Ma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</w:rPr>
              <w:t>9:00-12:00am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CCER, Zhi Fu Xuan</w:t>
            </w:r>
          </w:p>
        </w:tc>
      </w:tr>
      <w:tr>
        <w:trPr>
          <w:trHeight w:val="31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21-Ma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22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</w:rPr>
              <w:t>9:00-12:00am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CCER, Wan Zhong Lou, 2nd Floor</w:t>
            </w:r>
          </w:p>
        </w:tc>
      </w:tr>
      <w:tr>
        <w:trPr>
          <w:trHeight w:val="31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24-Ma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22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</w:rPr>
              <w:t>9:00-12:00am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CCER, Small Class Room</w:t>
            </w:r>
          </w:p>
        </w:tc>
      </w:tr>
      <w:tr>
        <w:trPr>
          <w:trHeight w:val="31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25-Ma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22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2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2"/>
              </w:rPr>
              <w:t>9:00-12:00am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</w:rPr>
              <w:t>　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  <w:t>CCER, Small Class Room</w:t>
            </w:r>
          </w:p>
        </w:tc>
      </w:tr>
      <w:tr>
        <w:trPr>
          <w:trHeight w:val="28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5:00Z</dcterms:created>
  <dc:creator>雨林木风</dc:creator>
  <dc:description/>
  <cp:keywords/>
  <dc:language>en-US</dc:language>
  <cp:lastModifiedBy>雨林木风</cp:lastModifiedBy>
  <dcterms:modified xsi:type="dcterms:W3CDTF">2010-05-11T06:32:00Z</dcterms:modified>
  <cp:revision>1</cp:revision>
  <dc:subject/>
  <dc:title/>
</cp:coreProperties>
</file>