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320"/>
        <w:gridCol w:w="1080"/>
        <w:gridCol w:w="4800"/>
      </w:tblGrid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级硕士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峰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交大经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物理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志鹏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货币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安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商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沈伟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大经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榕榕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商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春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工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商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经济管理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亮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兴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平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远慧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化松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玲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光华管理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昂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信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飞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物理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斌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大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洁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经济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东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焱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中文系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丽达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京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历史系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亚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历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柏苓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哲学系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国民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经济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志超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经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汝岱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经济学院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博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向婷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国贸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级博士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高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交通运输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平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利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工业经济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纲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琪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中国经济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闻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圆圆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闻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可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闻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非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能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朝艳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新乔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东雅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亚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工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锋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标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财政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国青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玉好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耀辉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毅夫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6:00Z</dcterms:created>
  <dc:creator>雨林木风</dc:creator>
  <dc:description/>
  <cp:keywords/>
  <dc:language>en-US</dc:language>
  <cp:lastModifiedBy>雨林木风</cp:lastModifiedBy>
  <dcterms:modified xsi:type="dcterms:W3CDTF">2010-05-11T13:47:00Z</dcterms:modified>
  <cp:revision>1</cp:revision>
  <dc:subject/>
  <dc:title/>
</cp:coreProperties>
</file>