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>
          <w:b/>
          <w:sz w:val="30"/>
          <w:szCs w:val="30"/>
        </w:rPr>
        <w:t>Regulation, Monopoly, and Industrial Organization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/>
        <w:t>CCER,  Peking Universit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Spring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 Ping, xin-qiao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Room 503, CCE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:</w:t>
      </w:r>
      <w:r>
        <w:rPr/>
        <w:t xml:space="preserve">  . Weekly problem sets of about 4 problems. (20%  points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. Presentation at least one paper in the classroom; (30 % points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. Term Paper. (5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s</w:t>
      </w:r>
      <w:r>
        <w:rPr/>
        <w:t>:  (1).  J.Laffont: Regulation and Development. Cambridge University Press, 2005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2).  J. Laffont and J. Tirole: A Theory of Incentives in Procurement and Regulation. </w:t>
      </w:r>
    </w:p>
    <w:p>
      <w:pPr>
        <w:pStyle w:val="Normal"/>
        <w:ind w:firstLine="1260"/>
        <w:rPr/>
      </w:pPr>
      <w:r>
        <w:rPr/>
        <w:t xml:space="preserve">MIT Press, 1993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(3).  L. Hurwicz and S. Reiter: Designing Economic Mechanisms. </w:t>
      </w:r>
    </w:p>
    <w:p>
      <w:pPr>
        <w:pStyle w:val="Normal"/>
        <w:ind w:firstLine="1260"/>
        <w:rPr/>
      </w:pPr>
      <w:r>
        <w:rPr/>
        <w:t>Cambridge University Press, 2006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4).  P. Bolton and M. Dewartripont: Introduction to Contract Theory. MIT Press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5).  And, a reading list in economics of 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ics: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1). Introduction;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2). Price regulation;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3). Price and incentives;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4). Product market competition;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5). Auctioning incentive contracts;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6). Auction and Mechanism Design;</w:t>
      </w:r>
    </w:p>
    <w:p>
      <w:pPr>
        <w:pStyle w:val="Normal"/>
        <w:ind w:firstLine="420"/>
        <w:rPr/>
      </w:pPr>
      <w:r>
        <w:rPr>
          <w:b/>
        </w:rPr>
        <w:t>(7). Commitment and accountability;</w:t>
      </w:r>
    </w:p>
    <w:p>
      <w:pPr>
        <w:pStyle w:val="Normal"/>
        <w:ind w:firstLine="420"/>
        <w:rPr/>
      </w:pPr>
      <w:r>
        <w:rPr>
          <w:b/>
        </w:rPr>
        <w:t>(8). Constructing mechanis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10:00Z</dcterms:created>
  <dc:creator>xqping</dc:creator>
  <dc:description/>
  <cp:keywords/>
  <dc:language>en-US</dc:language>
  <cp:lastModifiedBy>leo</cp:lastModifiedBy>
  <cp:lastPrinted>2004-09-07T05:12:00Z</cp:lastPrinted>
  <dcterms:modified xsi:type="dcterms:W3CDTF">2007-02-27T01:10:00Z</dcterms:modified>
  <cp:revision>2</cp:revision>
  <dc:subject/>
  <dc:title>                        Microeconomics (I)         </dc:title>
</cp:coreProperties>
</file>