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大学收费平台线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://cwsf.pku.edu.cn</w:t>
        </w:r>
      </w:hyperlink>
      <w:r>
        <w:rPr>
          <w:rFonts w:ascii="黑体;SimHei" w:hAnsi="黑体;SimHei" w:cs="黑体;SimHei" w:eastAsia="黑体;SimHei"/>
          <w:b/>
        </w:rPr>
        <w:t>（推荐使用火狐浏览器访问）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如果是校内人员，登录方式选择“校内人员登录”，点击“统一身份认证由此进入”，进入登录界面，输入学号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职工号和密码，进入收费平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2423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如果是校外人员（无统一身份认证账号），登录方式选择“校外人员平台账号登录”，输入登录账号和密码，进入收费平台。</w:t>
      </w:r>
    </w:p>
    <w:p>
      <w:pPr>
        <w:pStyle w:val="Normal"/>
        <w:rPr/>
      </w:pPr>
      <w:r>
        <w:rPr/>
        <w:drawing>
          <wp:inline distT="0" distB="0" distL="0" distR="0">
            <wp:extent cx="5393055" cy="3289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根据需要缴纳的缴费项目，点击待缴纳的缴费项目图标，进入缴费项目界面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缴费金额无误后，勾选缴费项，点击“去结算”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如果缴费金额过大，遇到银行卡限额问题，可以自行修改缴费金额进行分次缴费，以解决银行卡限额问题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785" cy="27165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中国建设银行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高于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万元时推荐选用建行通道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中国建设银行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6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15250654618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Administrator</dc:creator>
  <dc:description/>
  <cp:keywords/>
  <dc:language>en-US</dc:language>
  <cp:lastModifiedBy>llchen</cp:lastModifiedBy>
  <cp:lastPrinted>2017-06-20T18:59:00Z</cp:lastPrinted>
  <dcterms:modified xsi:type="dcterms:W3CDTF">2017-09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