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大学富邦助学金申请表</w:t>
      </w:r>
    </w:p>
    <w:p>
      <w:pPr>
        <w:pStyle w:val="Normal"/>
        <w:ind w:right="-512" w:hanging="540"/>
        <w:rPr/>
      </w:pPr>
      <w:r>
        <w:rPr/>
        <w:t>请详细阅读“说明”再填表</w:t>
      </w:r>
      <w:r>
        <w:rPr>
          <w:rFonts w:eastAsia="Times New Roman"/>
        </w:rPr>
        <w:t xml:space="preserve">                                </w:t>
      </w: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8"/>
        <w:gridCol w:w="709"/>
        <w:gridCol w:w="347"/>
        <w:gridCol w:w="435"/>
        <w:gridCol w:w="755"/>
        <w:gridCol w:w="1325"/>
        <w:gridCol w:w="543"/>
        <w:gridCol w:w="717"/>
        <w:gridCol w:w="1083"/>
        <w:gridCol w:w="627"/>
        <w:gridCol w:w="436"/>
        <w:gridCol w:w="651"/>
        <w:gridCol w:w="679"/>
        <w:gridCol w:w="1335"/>
      </w:tblGrid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情况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□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学校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年级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编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当地受资助情况及金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（村）委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院校受资助情况及金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辅导员姓名及电话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直系亲属及有关情况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程度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及职务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类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（元）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影响家庭经济状况有关信息</w:t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家庭情况：城镇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农村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家庭人口共</w:t>
            </w:r>
            <w:r>
              <w:rPr/>
              <w:t>____</w:t>
            </w:r>
            <w:r>
              <w:rPr/>
              <w:t>人，当年各种收入总计</w:t>
            </w:r>
            <w:r>
              <w:rPr/>
              <w:t>_____</w:t>
            </w:r>
            <w:r>
              <w:rPr/>
              <w:t>元，人均年收入</w:t>
            </w:r>
            <w:r>
              <w:rPr/>
              <w:t>_____</w:t>
            </w:r>
            <w:r>
              <w:rPr/>
              <w:t>元</w:t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1</w:t>
            </w:r>
            <w:r>
              <w:rPr/>
              <w:t>．家庭资产状况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本人为</w:t>
            </w:r>
            <w:r>
              <w:rPr/>
              <w:t>_____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孤儿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残疾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烈士子女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优抚家庭子女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下岗职工子女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家庭突发情况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自然灾害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大病重病情况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家庭欠债情况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u w:val="single"/>
              </w:rPr>
              <w:br/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家庭成员因残疾或年迈而劳动力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陈述现主要经济来源及申请资助理由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55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/>
            </w:pPr>
            <w:r>
              <w:rPr/>
              <w:t>家长或监护人保证以上填写内容真实无误，并予以认可。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家长或监护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乡镇（或街道办事处）一级民政部门认为所填内容真实无误，并予以认可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政部门通讯地址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页无须打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须为在校学生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请用黑色碳素笔填写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申请人要如实填写，所有选项不能空缺，不得涂改。如有特殊情况请另附材料说明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入总计为全家所有收入总和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父母体弱多病，需附相应病例证明复印件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实出具相关证明的复印件，比如是家长失业的子女，要出示家长的失业证明复印件，并注明失业时间，是否已经再就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注意：《助学金申请表》将作为档案保存。热敏传真件的文字会在一段时间内消失，请不要在传真件的上填写表格并盖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表格填写</w:t>
      </w:r>
      <w:r>
        <w:rPr>
          <w:rFonts w:ascii="宋体;SimSun" w:hAnsi="宋体;SimSun" w:cs="宋体;SimSun"/>
          <w:sz w:val="24"/>
        </w:rPr>
        <w:t>超过一页，请正反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打印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加盖骑缝章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庭资产包括以下内容：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银行存款：含现金和借出款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土地、房产：购买和出售的住宅、商业及工业物业，停车位及已协议买卖的房产，以出让方式取得的土地，且房产、土地与借贷情况无关，价值以现估价值为准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汽车：自用和经营用车辆，价值以现估价值为准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投资类资产：含企业股份、股票、各类基金、债券等投资类资产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收藏品：字画、古币、瓷器等古董，黄金、白银等贵金属，邮票、货币等收藏品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学金管理条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助学金的同学应满足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国家法律，遵守北京大学及国家发展研究院的所有规章制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加双学位项目的活动，每学年向双学位办公室提交个人学年总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完成双学位的教学计划，取得经济学双学士学位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不能遵守上述规定，北京大学国家发展研究院将有权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止助学金发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返还已发放的助学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相关纪律处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2:00Z</dcterms:created>
  <dc:creator>雨林木风</dc:creator>
  <dc:description/>
  <cp:keywords/>
  <dc:language>en-US</dc:language>
  <cp:lastModifiedBy>gouxue</cp:lastModifiedBy>
  <dcterms:modified xsi:type="dcterms:W3CDTF">2013-08-27T06:52:00Z</dcterms:modified>
  <cp:revision>2</cp:revision>
  <dc:subject/>
  <dc:title>北京大学国家发展研究院经济情况调查表</dc:title>
</cp:coreProperties>
</file>