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hematical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fei Zha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xpengfei@yahoo.com.c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purpose of this course is to introduce the students the mathematical tools and concepts that are most frequently used in economic </w:t>
      </w:r>
      <w:r>
        <w:rPr>
          <w:rFonts w:cs="Times New Roman" w:ascii="Times New Roman" w:hAnsi="Times New Roman"/>
          <w:kern w:val="0"/>
          <w:sz w:val="24"/>
          <w:szCs w:val="24"/>
        </w:rPr>
        <w:t>theo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econometric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course is lecture and note based. All of the core material is covered in class and in the lecture handouts. The textbooks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oul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ovide additional material an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etailed </w:t>
      </w:r>
      <w:r>
        <w:rPr>
          <w:rFonts w:cs="Times New Roman" w:ascii="Times New Roman" w:hAnsi="Times New Roman"/>
          <w:kern w:val="0"/>
          <w:sz w:val="24"/>
          <w:szCs w:val="24"/>
        </w:rPr>
        <w:t>explanations that may help students better understand the con</w:t>
      </w:r>
      <w:r>
        <w:rPr>
          <w:rFonts w:cs="Times New Roman" w:ascii="Times New Roman" w:hAnsi="Times New Roman"/>
          <w:kern w:val="0"/>
          <w:sz w:val="24"/>
          <w:szCs w:val="24"/>
        </w:rPr>
        <w:t>tent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clas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in Texts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Fleming Wendell H.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Raymond W. Rishel, “Deterministic and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chastic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timal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trol”, Berlin: Springer, c197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rbae Dean, Maxwell B. Stinchcombe, and Juraj Zeman, “An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roduction to 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thematical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alysis for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onomic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ory and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conometrics”, Princeton: Princeton University Press, c200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Option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Text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rrow Kenneth J., and Michael D. Intriligator, “Handbook of 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thematical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conomics”, Vol. 1, Amsterdam, New York and Oxford: North-Holland, c198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tokey Nancy L., and Robert E. Lucas, Jr., with Edward C. Prescott, </w:t>
      </w: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Recursive Methods in Economic Dynamics</w:t>
      </w:r>
      <w:r>
        <w:rPr>
          <w:rFonts w:cs="Times New Roman" w:ascii="Times New Roman" w:hAnsi="Times New Roman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</w:rPr>
        <w:t>, Cambridge, Mass.: Harvard University Press, c198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seful Texts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erge Claude, </w:t>
      </w: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Topological Spaces: Including a Treatment of Multi-valued Functions, Vector Spaces and Convexity</w:t>
      </w:r>
      <w:r>
        <w:rPr>
          <w:rFonts w:cs="Times New Roman" w:ascii="Times New Roman" w:hAnsi="Times New Roman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</w:rPr>
        <w:t>, Translated by E.M. Patterson, Edinburgh and London: Oliver and Boyd, c196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ockafellar R. Tyrrell, “Convex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alysis”, Princeton: Princeton University Press, c197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Kolmogorov A. N. and S. V. Fomin, “Introductory Real Analysis”, Translated and Edited by Richard A. Silverman, New York: Dover Publications, c1975.</w:t>
      </w:r>
    </w:p>
    <w:p>
      <w:pPr>
        <w:pStyle w:val="Normal"/>
        <w:autoSpaceDE w:val="false"/>
        <w:jc w:val="center"/>
        <w:rPr/>
      </w:pPr>
      <w:r>
        <w:rPr>
          <w:rFonts w:cs="宋体;SimSun" w:ascii="Times New Roman" w:hAnsi="Times New Roman"/>
          <w:b/>
          <w:sz w:val="30"/>
          <w:szCs w:val="30"/>
        </w:rPr>
        <w:t>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opics in Optimiz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implest Problem in Calculus of Variatio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1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Fleming, Wendell H. and Raymond W. Rishel, “Deterministic and stochastic optimal control”, Berlin: Springer, c197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ryagin’s Principle and Optimal Contr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2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Fleming, Wendell H. and Raymond W. Rishel, “Deterministic and stochastic optimal control”, Berlin: Springer, c197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lman Equation and Dynamic Programmi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4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Fleming, Wendell H. and Raymond W. Rishel, “Deterministic and stochastic optimal control”, Berlin: Springer, c197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4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key, Nancy L. and Robert E. Lucas, Jr., with Edward C. Prescott, </w:t>
      </w: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Recursive methods in economic dynamics</w:t>
      </w:r>
      <w:r>
        <w:rPr>
          <w:rFonts w:cs="Times New Roman" w:ascii="Times New Roman" w:hAnsi="Times New Roman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</w:rPr>
        <w:t>, Cambridge, Mass.: Harvard University Press, c198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ssical Programming, Linear Programming, and Nonlinear Programm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2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Arrow, Kenneth J., and Michael D. Intriligator, “Handbook of mathematical economics”, Vol. 1, Amsterdam, New York and Oxford: North-Holland, c1981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Ⅱ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troductory Real Analys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Real Number System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3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ic Topolo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2 and 4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ric Spac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6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troduct</w:t>
      </w:r>
      <w:r>
        <w:rPr>
          <w:rFonts w:cs="Times New Roman" w:ascii="Times New Roman" w:hAnsi="Times New Roman"/>
          <w:b/>
          <w:sz w:val="30"/>
          <w:szCs w:val="30"/>
        </w:rPr>
        <w:t>ion t</w:t>
      </w:r>
      <w:r>
        <w:rPr>
          <w:rFonts w:cs="Times New Roman" w:ascii="Times New Roman" w:hAnsi="Times New Roman"/>
          <w:b/>
          <w:sz w:val="30"/>
          <w:szCs w:val="30"/>
        </w:rPr>
        <w:t>o Convex Analys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ite-</w:t>
      </w:r>
      <w:r>
        <w:rPr>
          <w:rFonts w:cs="Times New Roman" w:ascii="Times New Roman" w:hAnsi="Times New Roman"/>
          <w:b/>
          <w:sz w:val="24"/>
          <w:szCs w:val="24"/>
        </w:rPr>
        <w:t>Dimen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ex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4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inite-</w:t>
      </w:r>
      <w:r>
        <w:rPr>
          <w:rFonts w:cs="Times New Roman" w:ascii="Times New Roman" w:hAnsi="Times New Roman"/>
          <w:b/>
          <w:sz w:val="24"/>
          <w:szCs w:val="24"/>
        </w:rPr>
        <w:t>Dimen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ex Analys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10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Ⅳ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Introduction to Probability </w:t>
      </w:r>
      <w:r>
        <w:rPr>
          <w:rFonts w:cs="Times New Roman" w:ascii="Times New Roman" w:hAnsi="Times New Roman"/>
          <w:b/>
          <w:sz w:val="30"/>
          <w:szCs w:val="30"/>
        </w:rPr>
        <w:t>Theo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asure Spaces and Probabilit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7 and 8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babilities on Metric Spac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9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</w:rPr>
        <w:t>Corbae Dean, Maxwell B. Stinchcombe, and Juraj Zeman, “An introduction to mathematical analysis for economic theory and econometrics”, Princeton: Princeton University Press, c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7:00Z</dcterms:created>
  <dc:creator>Pengfei Zhang</dc:creator>
  <dc:description/>
  <cp:keywords/>
  <dc:language>en-US</dc:language>
  <cp:lastModifiedBy>Pengfei Zhang</cp:lastModifiedBy>
  <dcterms:modified xsi:type="dcterms:W3CDTF">2011-05-03T02:32:00Z</dcterms:modified>
  <cp:revision>30</cp:revision>
  <dc:subject/>
  <dc:title/>
</cp:coreProperties>
</file>