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9"/>
        <w:gridCol w:w="7217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F0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经济理论</w:t>
            </w:r>
          </w:p>
        </w:tc>
        <w:tc>
          <w:tcPr>
            <w:tcW w:w="7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动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评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经济史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经济技术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财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社会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贸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财经大学学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经济科学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F1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济与政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亚非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丁美洲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亚论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动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国际关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欧中亚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亚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日本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太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合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问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济文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社会科学情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济与政治论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 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评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社会体制比较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F12,2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经济计划与管理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经济技术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改革与发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观经济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 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世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区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动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体制改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问题探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问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纵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区理论与实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社会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经济探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财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财经大学学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方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劳动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澳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观经济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评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改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革与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革与战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业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房地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资流通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改革与发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方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特资流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经济问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经纬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F23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会计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会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会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审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与会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会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会通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会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财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会月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与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贸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理论与实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理论与实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财经学院学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财经大学学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 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研究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 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F3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农业经济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村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问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现代化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垦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场经济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问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社会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经济导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农村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村观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农业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农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方农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经济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 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发展论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技术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合作经济经营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会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土地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F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工业经济类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F27.F6)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业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体制改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世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问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工作通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经贸导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 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企业导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纵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动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问题探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活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经济与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论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现代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技术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与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产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改革与发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观经济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 3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理论与经济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企业管理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F7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贸易经济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问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经济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经济与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理论与实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贸探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物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贸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商学院学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月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经贸实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贸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金贸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场现代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经济文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合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研究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F81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国家财政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与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问题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会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贸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金贸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财政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财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财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财经大学学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财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收与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理论与实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论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经济与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税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财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税务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F82/83/84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银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保限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理论与实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与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金融管理干部学院学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 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金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与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金融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投资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贸经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金融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理论与实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金贸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金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金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保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券市场导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1:00Z</dcterms:created>
  <dc:creator>雨林木风</dc:creator>
  <dc:description/>
  <cp:keywords/>
  <dc:language>en-US</dc:language>
  <cp:lastModifiedBy>雨林木风</cp:lastModifiedBy>
  <dcterms:modified xsi:type="dcterms:W3CDTF">2010-05-11T13:12:00Z</dcterms:modified>
  <cp:revision>1</cp:revision>
  <dc:subject/>
  <dc:title/>
</cp:coreProperties>
</file>