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周确定一学期的演讲安排，包括参与人及其联系方式的统计以及演讲顺序的确定；余下时间组员报告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有简单的工作午餐。如果需要，请提前告知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宋伟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songwei0618@gmail.com;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1:00Z</dcterms:created>
  <dc:creator>DIY</dc:creator>
  <dc:description/>
  <cp:keywords/>
  <dc:language>en-US</dc:language>
  <cp:lastModifiedBy>ly</cp:lastModifiedBy>
  <cp:lastPrinted>2009-02-20T12:34:00Z</cp:lastPrinted>
  <dcterms:modified xsi:type="dcterms:W3CDTF">2010-03-01T06:51:00Z</dcterms:modified>
  <cp:revision>2</cp:revision>
  <dc:subject/>
  <dc:title>CCER Workshop——劳动经济、健康与人口老龄化实证研究</dc:title>
</cp:coreProperties>
</file>