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5665</wp:posOffset>
                </wp:positionH>
                <wp:positionV relativeFrom="paragraph">
                  <wp:posOffset>-80645</wp:posOffset>
                </wp:positionV>
                <wp:extent cx="2376805" cy="1943100"/>
                <wp:effectExtent l="5715" t="13970" r="5080" b="927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376720" cy="194328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下台入场                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white" stroked="t" o:allowincell="f" style="position:absolute;margin-left:468.95pt;margin-top:-6.4pt;width:187.1pt;height:152.95pt;flip:x;mso-wrap-style:square;v-text-anchor:top;rotation:270" type="_x0000_t10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下台入场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西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                                     </w:t>
      </w:r>
      <w:r>
        <w:rPr>
          <w:b/>
          <w:sz w:val="28"/>
          <w:szCs w:val="28"/>
        </w:rPr>
        <w:t>东</w:t>
      </w:r>
    </w:p>
    <w:p>
      <w:pPr>
        <w:pStyle w:val="Normal"/>
        <w:ind w:left="3060" w:hanging="0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</w:rPr>
        <w:t xml:space="preserve">   </w:t>
      </w:r>
      <w:r>
        <w:rPr>
          <w:b/>
        </w:rPr>
        <w:t>大讲堂南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85290</wp:posOffset>
                </wp:positionV>
                <wp:extent cx="16687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752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金融班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CER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硕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.65pt;mso-wrap-distance-left:0pt;mso-wrap-distance-right:9pt;mso-wrap-distance-top:0pt;mso-wrap-distance-bottom:0pt;margin-top:13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752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金融班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CER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硕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博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11" w:hanging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685030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0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521.85pt,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9465</wp:posOffset>
                </wp:positionH>
                <wp:positionV relativeFrom="paragraph">
                  <wp:posOffset>197485</wp:posOffset>
                </wp:positionV>
                <wp:extent cx="3860800" cy="2637790"/>
                <wp:effectExtent l="10160" t="5715" r="952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60640" cy="2637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照相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照 相 区 域</w:t>
                            </w:r>
                          </w:p>
                        </w:txbxContent>
                      </wps:txbx>
                      <wps:bodyPr anchor="t" rot="108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2.95pt;margin-top:15.55pt;width:303.95pt;height:207.65pt;mso-wrap-style:none;v-text-anchor:top;rotation:180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照相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照 相 区 域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</wp:posOffset>
                </wp:positionV>
                <wp:extent cx="1714500" cy="1584960"/>
                <wp:effectExtent l="5080" t="196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58508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0 h 898560"/>
                            <a:gd name="textAreaBottom" fmla="*/ 89892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409" stAng="10800000" swAng="5400000"/>
                              <a:lnTo>
                                <a:pt x="18720" y="4751"/>
                              </a:lnTo>
                              <a:lnTo>
                                <a:pt x="18720" y="0"/>
                              </a:lnTo>
                              <a:lnTo>
                                <a:pt x="21600" y="6079"/>
                              </a:lnTo>
                              <a:lnTo>
                                <a:pt x="18720" y="12158"/>
                              </a:lnTo>
                              <a:lnTo>
                                <a:pt x="18720" y="7407"/>
                              </a:lnTo>
                              <a:lnTo>
                                <a:pt x="12427" y="7407"/>
                              </a:lnTo>
                              <a:arcTo wR="9771" hR="4753" stAng="16200000" swAng="-5400000"/>
                              <a:lnTo>
                                <a:pt x="265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81pt;margin-top:1.35pt;width:134.95pt;height:124.75pt;mso-wrap-style:square;v-text-anchor:top" type="_x0000_t9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8250</wp:posOffset>
                </wp:positionH>
                <wp:positionV relativeFrom="paragraph">
                  <wp:posOffset>552450</wp:posOffset>
                </wp:positionV>
                <wp:extent cx="2476500" cy="1371600"/>
                <wp:effectExtent l="7620" t="1143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76440" cy="1371600"/>
                        </a:xfrm>
                        <a:custGeom>
                          <a:avLst/>
                          <a:gdLst>
                            <a:gd name="textAreaLeft" fmla="*/ 511200 w 1404000"/>
                            <a:gd name="textAreaRight" fmla="*/ 1218960 w 1404000"/>
                            <a:gd name="textAreaTop" fmla="*/ 600840 h 777600"/>
                            <a:gd name="textAreaBottom" fmla="*/ 6750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542"/>
                              </a:moveTo>
                              <a:lnTo>
                                <a:pt x="16691" y="19542"/>
                              </a:lnTo>
                              <a:lnTo>
                                <a:pt x="16691" y="7865"/>
                              </a:lnTo>
                              <a:lnTo>
                                <a:pt x="13840" y="7865"/>
                              </a:lnTo>
                              <a:lnTo>
                                <a:pt x="17720" y="0"/>
                              </a:lnTo>
                              <a:lnTo>
                                <a:pt x="21600" y="7865"/>
                              </a:lnTo>
                              <a:lnTo>
                                <a:pt x="18749" y="7865"/>
                              </a:lnTo>
                              <a:lnTo>
                                <a:pt x="1874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台</w:t>
                            </w:r>
                          </w:p>
                        </w:txbxContent>
                      </wps:txbx>
                      <wps:bodyPr l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397.55pt;margin-top:43.5pt;width:194.95pt;height:107.95pt;mso-wrap-style:square;v-text-anchor:top;rotation:270" type="_x0000_t9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02170" cy="10890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1089000"/>
                          <a:chOff x="0" y="0"/>
                          <a:chExt cx="7202160" cy="108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216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395640"/>
                            <a:ext cx="342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2640"/>
                            <a:ext cx="3429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90000"/>
                            <a:ext cx="342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.1pt;height:85.75pt" coordorigin="0,0" coordsize="11342,1715">
                <v:rect id="shape_0" stroked="f" o:allowincell="f" style="position:absolute;left:0;top:0;width:11341;height:1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80,623" to="8279,6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80,1091" to="8279,109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80,1559" to="8279,1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49880</wp:posOffset>
                </wp:positionV>
                <wp:extent cx="1396365" cy="17227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023"/>
                            </w:tblGrid>
                            <w:tr>
                              <w:trPr>
                                <w:trHeight w:val="2703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M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MB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35.65pt;mso-wrap-distance-left:0pt;mso-wrap-distance-right:9pt;mso-wrap-distance-top:0pt;mso-wrap-distance-bottom:0pt;margin-top:22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023"/>
                      </w:tblGrid>
                      <w:tr>
                        <w:trPr>
                          <w:trHeight w:val="2703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M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B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集合区域</w:t>
      </w:r>
      <w:r>
        <w:rPr>
          <w:b/>
          <w:sz w:val="32"/>
          <w:szCs w:val="32"/>
        </w:rPr>
        <w:t>1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b/>
          <w:sz w:val="32"/>
          <w:szCs w:val="32"/>
        </w:rPr>
        <w:t>集合区域</w:t>
      </w:r>
      <w:r>
        <w:rPr>
          <w:b/>
          <w:sz w:val="32"/>
          <w:szCs w:val="32"/>
        </w:rPr>
        <w:t>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3241040" cy="21653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双学位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双学位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双学位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双学位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70.5pt;mso-wrap-distance-left:9pt;mso-wrap-distance-right:0pt;mso-wrap-distance-top:0pt;mso-wrap-distance-bottom:0pt;margin-top:15.7pt;mso-position-vertical-relative:text;margin-left:48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双学位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组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双学位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组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双学位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组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双学位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567" w:gutter="0" w:header="0" w:top="56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13:00Z</dcterms:created>
  <dc:creator>bqliu</dc:creator>
  <dc:description/>
  <cp:keywords/>
  <dc:language>en-US</dc:language>
  <cp:lastModifiedBy>bqliu</cp:lastModifiedBy>
  <dcterms:modified xsi:type="dcterms:W3CDTF">2011-06-27T06:13:00Z</dcterms:modified>
  <cp:revision>2</cp:revision>
  <dc:subject/>
  <dc:title>西                                                                  东</dc:title>
</cp:coreProperties>
</file>