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095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星期天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五四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大讲堂斜对面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学报到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请携带学位证及毕业证和录取通知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如未交纳学费、住宿费，电教报告厅财务部接待站缴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color w:val="000000"/>
                <w:sz w:val="18"/>
                <w:szCs w:val="18"/>
              </w:rPr>
              <w:t>百周年讲堂</w:t>
            </w:r>
            <w:r>
              <w:rPr>
                <w:color w:val="000000"/>
                <w:sz w:val="18"/>
                <w:szCs w:val="18"/>
              </w:rPr>
              <w:t>办理饭卡、澡卡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领取钥匙、办理入住手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持住宿凭单到所住宿的宿舍楼楼长处，办理入住登记手续（交一寸照片一张），领取电话机和信报箱钥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院</w:t>
            </w:r>
            <w:r>
              <w:rPr>
                <w:color w:val="000000"/>
                <w:sz w:val="18"/>
                <w:szCs w:val="18"/>
              </w:rPr>
              <w:t>211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博士生及硕士生新生外语免修手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75135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年纪念讲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北京大学研究生开学典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前入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理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中心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机房（</w:t>
            </w:r>
            <w:r>
              <w:rPr>
                <w:color w:val="000000"/>
                <w:sz w:val="18"/>
                <w:szCs w:val="18"/>
              </w:rPr>
              <w:t>1338W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1339W</w:t>
            </w:r>
            <w:r>
              <w:rPr>
                <w:color w:val="000000"/>
                <w:sz w:val="18"/>
                <w:szCs w:val="18"/>
              </w:rPr>
              <w:t>房间）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将对选课的研究生开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用户名：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y123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口令：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y123</w:t>
            </w:r>
            <w:r>
              <w:rPr>
                <w:color w:val="000000"/>
                <w:sz w:val="18"/>
                <w:szCs w:val="18"/>
              </w:rPr>
              <w:t>选择名 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udent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课网址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portal.pku.edu.cn/infoPortal/</w:t>
              </w:r>
            </w:hyperlink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上选课时间：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早</w:t>
            </w:r>
            <w:r>
              <w:rPr>
                <w:color w:val="000000"/>
                <w:sz w:val="18"/>
                <w:szCs w:val="18"/>
              </w:rPr>
              <w:t>8:30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     </w:t>
            </w:r>
            <w:r>
              <w:rPr>
                <w:color w:val="000000"/>
                <w:sz w:val="18"/>
                <w:szCs w:val="18"/>
              </w:rPr>
              <w:t>查询选课结果：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补退选时间： </w:t>
            </w:r>
            <w:r>
              <w:rPr>
                <w:rFonts w:cs="CG Times;Times New Roman" w:eastAsia="CG Times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日（早</w:t>
            </w:r>
            <w:r>
              <w:rPr>
                <w:color w:val="000000"/>
                <w:sz w:val="18"/>
                <w:szCs w:val="18"/>
              </w:rPr>
              <w:t>8:3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hanging="7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全部选课结果查询：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以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一外、政治课等由研究生院统一安排，不在网上选课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欠费同学选课无效。如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前未交相关费用，系统将自动删除所有选课操作结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众楼多功能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中国经济研究中心新生开学典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周年纪念讲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级博士研究生培养说明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前入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图书馆使用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前在图书馆前集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楼东侧马路边，如下雨则改在百周年纪念讲堂南门屋檐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户口：请在户口迁移证的右上角写上“系别”、“学号”、“身高”、“血型”“电话号码”并准备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元零钱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晚</w:t>
            </w:r>
            <w:r>
              <w:rPr>
                <w:color w:val="000000"/>
                <w:sz w:val="18"/>
                <w:szCs w:val="18"/>
              </w:rPr>
              <w:t>6:30-8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地点请到校研究生院主页查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免试和资返硕士研究生英语分班考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携带录取通知书和</w:t>
            </w:r>
            <w:r>
              <w:rPr>
                <w:color w:val="000000"/>
                <w:sz w:val="18"/>
                <w:szCs w:val="18"/>
              </w:rPr>
              <w:t>2B</w:t>
            </w:r>
            <w:r>
              <w:rPr>
                <w:color w:val="000000"/>
                <w:sz w:val="18"/>
                <w:szCs w:val="18"/>
              </w:rPr>
              <w:t>铅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体检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请携带体检表（务必提前填写完整表中相关栏目、贴好照片），并携带体检费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免疫接种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G Times;Times New Roman" w:cs="CG Times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请携带既往接种记录、《麻疹、腮腺炎、风疹三联减毒活疫苗接种知情同意书》及《接种白喉、破伤风联合疫苗知情同意书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血时间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求体检当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空腹抽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众楼二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级金融学单考班新生开学典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考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史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观校史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自行安排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北京大学中国经济研究中心</w:t>
      </w:r>
      <w:r>
        <w:rPr>
          <w:b/>
          <w:sz w:val="32"/>
        </w:rPr>
        <w:t>2007</w:t>
      </w:r>
      <w:r>
        <w:rPr>
          <w:b/>
          <w:sz w:val="32"/>
        </w:rPr>
        <w:t>级新生入学日程安排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ocbody1">
    <w:name w:val="docbody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infoPor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9:00Z</dcterms:created>
  <dc:creator>ccer</dc:creator>
  <dc:description/>
  <cp:keywords/>
  <dc:language>en-US</dc:language>
  <cp:lastModifiedBy>_cceruser</cp:lastModifiedBy>
  <cp:lastPrinted>2007-08-29T14:13:00Z</cp:lastPrinted>
  <dcterms:modified xsi:type="dcterms:W3CDTF">2007-08-31T01:47:00Z</dcterms:modified>
  <cp:revision>3</cp:revision>
  <dc:subject/>
  <dc:title>中国经济研究中心</dc:title>
</cp:coreProperties>
</file>