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经济、健康与人口老龄化实证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中心小教室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赵耀辉、雷晓燕、陈欣欣、王亚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及人口老龄化方面的理论与实证方法进行讨论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中国数据，对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劳动经济、健康与人口老龄化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次课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）登记选课名单，介绍课程安排，参与人自我介绍（研究兴趣、研究进程、未来的打算、对课程的期望等）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每个人积极参与每一次讨论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感兴趣者请联系刘潇：</w:t>
      </w:r>
      <w:r>
        <w:rPr>
          <w:sz w:val="24"/>
          <w:szCs w:val="24"/>
        </w:rPr>
        <w:t>liuxiao</w:t>
      </w:r>
      <w:r>
        <w:rPr>
          <w:sz w:val="24"/>
          <w:szCs w:val="24"/>
        </w:rPr>
        <w:t>hh@163.com</w:t>
      </w:r>
      <w:r>
        <w:rPr>
          <w:sz w:val="24"/>
          <w:szCs w:val="24"/>
        </w:rPr>
        <w:t>或者于第一次课直接到课堂登记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8:00Z</dcterms:created>
  <dc:creator>DIY</dc:creator>
  <dc:description/>
  <cp:keywords/>
  <dc:language>en-US</dc:language>
  <cp:lastModifiedBy>Michael Chiang</cp:lastModifiedBy>
  <cp:lastPrinted>2011-09-09T11:29:00Z</cp:lastPrinted>
  <dcterms:modified xsi:type="dcterms:W3CDTF">2017-09-04T06:48:00Z</dcterms:modified>
  <cp:revision>2</cp:revision>
  <dc:subject/>
  <dc:title/>
</cp:coreProperties>
</file>