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b/>
          <w:color w:val="000000"/>
          <w:kern w:val="0"/>
          <w:sz w:val="32"/>
          <w:szCs w:val="32"/>
        </w:rPr>
        <w:t>Microeconomics of Banking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b/>
          <w:color w:val="000000"/>
          <w:kern w:val="0"/>
          <w:sz w:val="24"/>
        </w:rPr>
        <w:t>China Center for Economic research (CCER)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</w:t>
      </w:r>
      <w:r>
        <w:rPr>
          <w:b/>
          <w:color w:val="000000"/>
          <w:kern w:val="0"/>
          <w:sz w:val="24"/>
        </w:rPr>
        <w:t>Peking University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</w:t>
      </w:r>
      <w:r>
        <w:rPr>
          <w:b/>
          <w:color w:val="000000"/>
          <w:kern w:val="0"/>
          <w:sz w:val="24"/>
        </w:rPr>
        <w:t>( Fall, 2008)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b/>
          <w:color w:val="000000"/>
          <w:kern w:val="0"/>
          <w:sz w:val="28"/>
          <w:szCs w:val="28"/>
        </w:rPr>
        <w:t>Prof. Ping, xin-qiao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ing: September 22, 2008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: Monday: 6:00-9:00 pm;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cation: room 508/2;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xtbook: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Xavier Freixas and Jean-Charles Rochet: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Microeconomics of Banking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 xml:space="preserve"> 2</w:t>
      </w:r>
      <w:r>
        <w:rPr>
          <w:color w:val="000000"/>
          <w:kern w:val="0"/>
          <w:sz w:val="24"/>
          <w:vertAlign w:val="superscript"/>
        </w:rPr>
        <w:t>nd</w:t>
      </w:r>
      <w:r>
        <w:rPr>
          <w:color w:val="000000"/>
          <w:kern w:val="0"/>
          <w:sz w:val="24"/>
        </w:rPr>
        <w:t xml:space="preserve"> edition, MIT Press 2008.  (refers as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FR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Syllabus: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1.Introduction: Sept.22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Symbol" w:ascii="Symbol" w:hAnsi="Symbol"/>
          <w:color w:val="000000"/>
          <w:kern w:val="0"/>
          <w:sz w:val="24"/>
        </w:rPr>
        <w:t></w:t>
      </w: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FR, Chapter 1.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Greenlaw, D., Hatziu, J., Kashyap, A., and H. Song-Shin (2008) "Leveraged Losses: Lessons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4"/>
        </w:rPr>
        <w:t>from the Mortgage Meltdown" University of Chicago mimeo, February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 xml:space="preserve">On Basel II, J.C. Rochet (2008) </w:t>
      </w:r>
      <w:r>
        <w:rPr>
          <w:i/>
          <w:iCs/>
          <w:color w:val="000000"/>
          <w:kern w:val="0"/>
          <w:sz w:val="24"/>
        </w:rPr>
        <w:t>Why Are There So Many Banking Crises</w:t>
      </w:r>
      <w:r>
        <w:rPr>
          <w:color w:val="000000"/>
          <w:kern w:val="0"/>
          <w:sz w:val="24"/>
        </w:rPr>
        <w:t>? Princeton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versity Press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 xml:space="preserve">A.K.Kashyap and J.C.Stein: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Cyclical implications of the Basel II capital standards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, 1Q/2004, Economic perspectives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2.Theory of Financial intermediaries. Sept.29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FR, Ch.2;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Saidenbertg M. and T. Schuermann (2003), "The New Basel Capital Accord and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uestions for Research", Working Paper Wharton Financial Institutions Center (03-04)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Dierick F., F. Pires, M. Scheicher and K. Spitzer (2005), "The New Basel Capital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amework and its Implementation in the European Union”, ECB Occasional Papers no. 42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hyperlink r:id="rId2">
        <w:r>
          <w:rPr>
            <w:rStyle w:val="InternetLink"/>
            <w:kern w:val="0"/>
            <w:sz w:val="24"/>
          </w:rPr>
          <w:t>www.ecb.int</w:t>
        </w:r>
      </w:hyperlink>
      <w:r>
        <w:rPr>
          <w:color w:val="000000"/>
          <w:kern w:val="0"/>
          <w:sz w:val="24"/>
        </w:rPr>
        <w:t>)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Capital adequacy and liquidity requirements. Oct.6.-13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Adrian, T., and H. Shin (2008) "Pro-cyclical Leverage," mimeo, Princeton University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ew York Fed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Biais, B., Mariotti, T., Plantin, G. and J.C. Rochet (2007) « Dynamic Security Design”,</w:t>
      </w:r>
      <w:r>
        <w:rPr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Review of economic Studies</w:t>
      </w:r>
      <w:r>
        <w:rPr>
          <w:color w:val="000000"/>
          <w:kern w:val="0"/>
          <w:sz w:val="24"/>
        </w:rPr>
        <w:t>, 74: 345-39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Allen, F. and E. Carletti (2006) “Mark-to-Market Accounting and Liquidity Pricing”, mimeo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4. The Industrial organization Approach to Banking. Oct.2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.Ch.3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Duffie, D. (2007) “Innovations in Credit Risk Transfer”, mimeo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5. The Le</w:t>
      </w:r>
      <w:r>
        <w:rPr>
          <w:color w:val="000000"/>
          <w:kern w:val="0"/>
          <w:sz w:val="24"/>
        </w:rPr>
        <w:t>nder</w:t>
      </w:r>
      <w:r>
        <w:rPr>
          <w:color w:val="000000"/>
          <w:kern w:val="0"/>
          <w:sz w:val="24"/>
        </w:rPr>
        <w:t>-Borrower Relationship. Oct.27-Nov.3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. Ch.4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MasonJ. and J. Rosner, "Where Did the Risk Go? How Misapplied Bond Ratings Caus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rtgage Backed Securities and Collateralized Debt Obligation Market Disruptions”, mimeo</w:t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Bouvard, M., and R. Levy (2008) "Humouring Both Parties: A Model of Two-Sided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putations," mimeo TSE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Farhi, E., Lerner, J., and J. Tirole (2008) "Fear of Rejection? Tiered Certification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nsparency," mimeo, Harvard University and TSE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Rochet, J.C., Mathis, J., and J. Mc Andrews (2008) "Rating the Raters," mimeo, New York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ed, and TSE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6. Equilibrium in the Credit Market and Macroeconomic Implications Nov.10-17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FR.Ch.5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 xml:space="preserve">Rochet, J.C., and J. Tirole (1996) "Interbank Lending and Systemic Risk," </w:t>
      </w:r>
      <w:r>
        <w:rPr>
          <w:i/>
          <w:iCs/>
          <w:color w:val="000000"/>
          <w:kern w:val="0"/>
          <w:sz w:val="24"/>
        </w:rPr>
        <w:t>Journal of Money,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Credit and Banking</w:t>
      </w:r>
      <w:r>
        <w:rPr>
          <w:color w:val="000000"/>
          <w:kern w:val="0"/>
          <w:sz w:val="24"/>
        </w:rPr>
        <w:t>, 28: 733-762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Farhi, E., and J. Tirole (2008) "Competing Liquidities: Securities, Real Bonds, and Bubbles,"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meo, Harvard University and TSE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Brunnermeier, M. and L.A. Pedersen (2008) “Market Liquidity and Funding Liquidity”,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imeo Princeton and NYU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 xml:space="preserve">Allen, F. and D. Gale (2004) “Financial Intermediaries and Markets”, </w:t>
      </w:r>
      <w:r>
        <w:rPr>
          <w:i/>
          <w:iCs/>
          <w:color w:val="000000"/>
          <w:kern w:val="0"/>
          <w:sz w:val="24"/>
        </w:rPr>
        <w:t xml:space="preserve">Econometrica, </w:t>
      </w:r>
      <w:r>
        <w:rPr>
          <w:color w:val="000000"/>
          <w:kern w:val="0"/>
          <w:sz w:val="24"/>
        </w:rPr>
        <w:t>72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23-1061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7. The Macroeconomic Consequences of Financial Imperfections. Nov.24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FR Ch.6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Farhi, E., Golosov, M., and A. Tsyvinsky (2008) “A Theory of Liquidity and the Regulatio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 Financial Intermediation”, mimeo, Harvard University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Guerrieri, V., and G. Lorenzoni (2008) "Liquidity and Trading," mimeo, University of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hicago and MIT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Kiyotaki, N., and J. Moore (2008) "Liquidity, Business Cycles and Monetary Policy," mimeo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inceton University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 xml:space="preserve">Lorenzoni, G. (2008) "Inefficient Credit Booms," forthcoming, </w:t>
      </w:r>
      <w:r>
        <w:rPr>
          <w:i/>
          <w:iCs/>
          <w:color w:val="000000"/>
          <w:kern w:val="0"/>
          <w:sz w:val="24"/>
        </w:rPr>
        <w:t>Review of Economic Studies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8. Individual Bank Runs and Systemic Risk. Dec.1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</w:t>
      </w:r>
      <w:r>
        <w:rPr>
          <w:color w:val="000000"/>
          <w:kern w:val="0"/>
          <w:sz w:val="24"/>
        </w:rPr>
        <w:t>FR. Ch. 7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Allen, F., Carletti, E., and D. Gale (2008) "Interbank Markets Liquidity and Central Bank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ervention," mimeo, University of Pennsylvania, University of Frankfurt, and New York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iversity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Bolton, P., Scheinkman, J., and T. Santos (2008) "Maturity Transformation and Liquidity,"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meo, Princeton University and Columbia University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Kharroubi, E., and E. Vidon (2008) "Increasing Returns in Interbank Liquidity Market,"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meo, Banque de France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Biais, B., and P.O. Weill (2008) "Liquidity Shocks and Order Book Dynamics, » mimeo, TS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UCLA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. The Regulation of Banks. Dec.8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. Ch.8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 International aspects. Dec.15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sz w:val="24"/>
        </w:rPr>
        <w:t></w:t>
      </w:r>
      <w:r>
        <w:rPr>
          <w:color w:val="000000"/>
          <w:kern w:val="0"/>
          <w:sz w:val="24"/>
        </w:rPr>
        <w:t>Caballero, R., Farhi, E., and P.O. Gourinchas (2008) "An Equilibrium Model of Global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mbalances and Low Interest Rates," </w:t>
      </w:r>
      <w:r>
        <w:rPr>
          <w:i/>
          <w:iCs/>
          <w:color w:val="000000"/>
          <w:kern w:val="0"/>
          <w:sz w:val="24"/>
        </w:rPr>
        <w:t>American Economic Review</w:t>
      </w:r>
      <w:r>
        <w:rPr>
          <w:color w:val="000000"/>
          <w:kern w:val="0"/>
          <w:sz w:val="24"/>
        </w:rPr>
        <w:t>, 98(1): 358-393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 China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Gradualist Banking Reforms and Risks. Dec.22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 xml:space="preserve">W. Dobson and A.K.Kashyap (2006) 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 xml:space="preserve"> The Contradiction in China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Gradualist Banking Reforms. 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imeo, University of Toronto and University of Chicag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1:00Z</dcterms:created>
  <dc:creator>xqping</dc:creator>
  <dc:description/>
  <cp:keywords/>
  <dc:language>en-US</dc:language>
  <cp:lastModifiedBy>xqping</cp:lastModifiedBy>
  <cp:lastPrinted>2008-09-22T16:48:00Z</cp:lastPrinted>
  <dcterms:modified xsi:type="dcterms:W3CDTF">2008-09-22T08:51:00Z</dcterms:modified>
  <cp:revision>2</cp:revision>
  <dc:subject/>
  <dc:title>1</dc:title>
</cp:coreProperties>
</file>