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北京大学“新政治经济学”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sz w:val="44"/>
          <w:szCs w:val="44"/>
        </w:rPr>
        <w:t>研究班授课提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汪丁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对于“新政治经济学”研究领域的一种简单概括，可以通过与其他经济学研究领域相比较而得到。例如，根据一种看法，新古典经济学的核心问题是“资源配置效率”，古典政治经济学的核心问题是“国民财富与赋税”，新政治经济学的核心问题是“效率、公平、自由三者间的权衡”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上述看法很粗浅，仅为阅读得到的一种印象，尚不足以为学术的出发点。新政治经济学在当代的出发点，由两位学者的早期研究构成，即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代阿罗的“社会选择理论”研究和布坎南的“公共选择理论”研究。沿着这两位学者的思路，或者，主要沿着阿罗的思路但深受布坎南思路的影响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代森的综合性工作可以视为新政治经济学的“社会选择与伦理学”基础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课程曾以缪勒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新版《</w:t>
      </w:r>
      <w:r>
        <w:rPr>
          <w:sz w:val="28"/>
          <w:szCs w:val="28"/>
        </w:rPr>
        <w:t>Public Choic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II</w:t>
      </w:r>
      <w:r>
        <w:rPr>
          <w:sz w:val="28"/>
          <w:szCs w:val="28"/>
        </w:rPr>
        <w:t>》为教材，辅以十余篇论文，今年改为数十篇经典文献的阅读与课堂讨论，不拟采用任何一本教科书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课程要求：每一选课同学，自第二讲开始，应研读至少一篇经典文献，并自第五讲开始，就该篇论文引导全班做深入讨论。这一部分的评分，占总分数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若又于期末考试前递交一篇学期论文，独立探讨新政治经济学与中国社会变迁相关的某一主题，则可再获得最高不超过总分数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的评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暂定第一讲至第五讲的主题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一讲，从古典政治经济学到新政治经济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二讲，新政治经济学的基本议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三讲，布坎南的公共选择理论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四讲，阿罗的社会选择理论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五讲，森的综合性工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暂定第六讲至第十讲的主题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六讲，一般不可能性定理的诸涵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七讲，权利的诸理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八讲，法、立法、自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九讲，演化认识论与演化道德哲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十讲，演化社会理论视角下的中国社会变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丁丁格式2005年5月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7:00Z</dcterms:created>
  <dc:creator>dingding</dc:creator>
  <dc:description/>
  <cp:keywords/>
  <dc:language>en-US</dc:language>
  <cp:lastModifiedBy>gyxing</cp:lastModifiedBy>
  <dcterms:modified xsi:type="dcterms:W3CDTF">2010-08-30T06:57:00Z</dcterms:modified>
  <cp:revision>2</cp:revision>
  <dc:subject/>
  <dc:title>2006年北京大学“新政治经济学”</dc:title>
</cp:coreProperties>
</file>