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）确定一学期的演讲安排，包括参与人的介绍、联系方式的统计以及初步演讲顺序的确定；余下时间组员简单报告研究进程和本学期的研究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个人演讲时间不超过一个小时（邀请的演讲嘉宾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半小时），其余时间其他组员报告各自研究进程或者提出需要讨论的问题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备有简单的工作午餐。如果需要，请提前一天告知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有兴趣参与者，请提前联系田萌：</w:t>
      </w:r>
      <w:r>
        <w:rPr>
          <w:sz w:val="24"/>
          <w:szCs w:val="24"/>
        </w:rPr>
        <w:t>caroltianmeng@gmail.com]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49:00Z</dcterms:created>
  <dc:creator>DIY</dc:creator>
  <dc:description/>
  <dc:language>en-US</dc:language>
  <cp:lastModifiedBy>XLEI</cp:lastModifiedBy>
  <cp:lastPrinted>2009-02-20T12:34:00Z</cp:lastPrinted>
  <dcterms:modified xsi:type="dcterms:W3CDTF">2011-08-13T03:03:00Z</dcterms:modified>
  <cp:revision>6</cp:revision>
  <dc:subject/>
  <dc:title/>
</cp:coreProperties>
</file>