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硕士研究生论文答辩和学位申请常见问题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硕士学位论文的答辩秘书应具备什么条件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担任硕士学位论文答辩秘书必须具备以下两个条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院系工作人员或在册研究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相同或相近专业的学术背景。硕士学位论文的答辩秘书可以是本院系具备专业背景的教职工、博士研究生或高年级硕士研究生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学位论文评阅和答辩的表格必须从网上下载吗？请问具体下载路径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是。</w:t>
            </w:r>
            <w:r>
              <w:rPr>
                <w:rFonts w:cs="宋体;SimSun"/>
                <w:color w:val="000000"/>
                <w:sz w:val="24"/>
              </w:rPr>
              <w:t>相关表格必须从学生系统中下载和打印。具体路径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“学位管理系统使用说明”（分别针对申请学位研究生和答辩秘书）、“硕士学位审批相关材料清单”等部分的相关内容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记录”应记录哪些内容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重点记录答辩委员会成员提出的问题，以及答辩人回答的内容；此外还要填写答辩时间、地点、到会人数等。以上内容均由答辩秘书记录、整理、录入系统，并亲笔签名，要求记录完整、内容详实、语言简练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送同行专家评阅前，是否一定要导师评阅通过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是的。学位论文完成后，首先提交给指导教师评阅，导师评阅通过后写出详细的学术评语，并认为可以送审的，再送同行专家评阅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学位论文评阅人要具备什么资格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答：硕士学位论文评阅人应是同行专家且具有副高或副高以上职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学位论文需要几位评阅人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硕士学位论文评阅专家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中至少有一位校外专家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评阅有一人持否定意见，是否还可以另外增加评阅人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若送审的两名评阅人的评语都是否定的，不能举行论文答辩；两位评阅人中有一位的评审意见是否定的，可再增加一位评阅人，若新增评阅人的评审意见是否定的，不能举行论文答辩。如果持否定意见的是校外专家，则新增的评阅人仍然需要是校外专家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委员会需要多少人，导师可以是答辩委员会成员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答：硕士学位论文答辩委员会至少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组成。指导教师如果参加答辩委员会，答辩委员会应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组成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答辩委员会成员、主席分别需要什么条件？导师可以担任主席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答：担任答辩委员会成员应具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或副高以上职称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具有博士学位的讲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答辩委员会主席由具有副高或副高以上职称的专家担任。导师不能担任主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确定答辩委员会成员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答辩委员会名单由导师、教研室商定，学位分委会负责人审批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学位论文答辩程序是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席宣布答辩委员会名单、主持各项议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介绍该生的学习、科研情况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答辩人报告论文的主要内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员及列席人员提问，答辩人答辩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5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休会，非答辩委员会成员退场回避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6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答辩委员会举行会议，宣读导师和论文评阅人的学术评语；对论文及答辩情况进行评议（导师回避）；以不记名投票方式进行表决；形成答辩委员会决议书；全体答辩委员签署答辩委员会决议书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7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⑺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复会，主席宣布表决结果和答辩委员会决议；</w:t>
            </w:r>
          </w:p>
          <w:p>
            <w:pPr>
              <w:pStyle w:val="Normal"/>
              <w:widowControl/>
              <w:spacing w:lineRule="auto" w:line="360"/>
              <w:ind w:left="263" w:firstLine="1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8 \* GB2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⑻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席宣布答辩会结束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或论文评阅人在国外，暂时不能亲笔签名，可否使用电子签名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因某种特殊原因如导师或论文评阅人在国外，暂时不能亲笔签名的，可以使用电子签名，事后应当补签名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委员会成员因故不能到场，更换成员要注意哪些问题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因某些特殊原因需要临时更换答辩委员会成员的，由导师和教研室商定后，修改管理系统中的数据，重新打印《答辩审批表》，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分委会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新审批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审批材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位审批材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在归档时分别存往何处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学位审批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档）存学校档案馆；学位审批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档）属于人事档案材料，存毕业生就业单位的人事部门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审批材料中哪些表格需要亲笔签名，可否盖签名章或由他人代签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学位审批材料中选题报告、导师评语、专家评议书、答辩报告书、答辩记录表等均需要相关人员亲笔签名，不可打印姓名、盖签名章或由他人代签。学籍表、成绩单、答辩审批表由教务老师处理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整理学位审批材料时，如何排列顺序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必须严格按照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A/B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上的顺序排序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</w:rPr>
              <w:t>学位论文在评阅、答辩或分会表决中不通过，是否还有机会重新申请学位？</w:t>
            </w:r>
          </w:p>
          <w:p>
            <w:pPr>
              <w:pStyle w:val="Normal"/>
              <w:spacing w:lineRule="auto" w:line="360"/>
              <w:ind w:firstLine="44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sz w:val="24"/>
              </w:rPr>
              <w:t>硕士学位论文答辩不合格的，经答辩委员会再次表决，全体委员三分之二或以上同意，可在半年后一年内重新申请答辩一次。结果应报送学位评定分委员会审核和表决。分会表决情况需要做好记录，在分会决议书中记载明确，与其他答辩材料一起报校学位办。</w:t>
            </w:r>
          </w:p>
          <w:p>
            <w:pPr>
              <w:pStyle w:val="Normal"/>
              <w:spacing w:lineRule="auto" w:line="360"/>
              <w:ind w:firstLine="44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位论文在评阅、答辩或在分会表决中未通过者，学位评定分委员会还应再次审议，并以不记名方式投票对是否同意其在半年后一年内修改论文、重新提交学位申请进行表决，同意重新提交学位申请应经全体委员过半数（不含半数）同意方为通过。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重新申请学位仍未获通过，则不能再一次重新申请学位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重新申请学位的程序如何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在规定的时间内，从研究生院网页下载“北京大学重新申请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学位审批表”，经原导师、分会负责人审核、签字后，向学位办公室提出申请。学位办公室审批同意后，到院系教务老师处办理有关事宜，再按答辩、学位审核流程进行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委员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，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票同意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票不同意，论文答辩是否通过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答：此情形下，论文答辩没有通过。答辩委员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体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分之二以上（含三分之二）同意方为通过。以上情形中，投票同意人数为五分之三，不到三分之二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表决票上研究生姓名能否不填或投票后再补填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不能。必须在“表决票”上写上研究生姓名之后，再交给答辩委员会投票，避免错投或漏投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涉密论文如何确定，答辩应注意哪些问题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涉密研究生学位论文是指其内容涉及国家秘密，密级确定为“绝密”、“机密”、“秘密”的学位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确定涉密论文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论文开题时提出，填写《涉密论文申请表》，报校保密委员会审查，确定密级和保密期限。</w:t>
            </w:r>
            <w:r>
              <w:rPr>
                <w:rFonts w:ascii="宋体;SimSun" w:hAnsi="宋体;SimSun" w:cs="宋体;SimSun"/>
                <w:sz w:val="24"/>
              </w:rPr>
              <w:t>涉密研究生学位论文从选题、制作、完成到评阅、答辩、归档，必须全程按照学校有关保密规定进行管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具体规定请咨询学校保密委员会办公室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答辩或学位分委员会讨论之后，修改了“论文题目”，如何在成绩单中体现出来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请本院系教务老师对已经提交的论文信息取消审核，由硕士生修改论文信息，保存和提交后，由院系教务老师重新打印成绩单等相关材料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现成绩单中学分、成绩或课程名称有错，如何修正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请联系本院系教务老师核准后，修改管理系统中学分、课程、成绩等相关数据，重新打印成绩单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归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档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的成绩单如何区分？</w:t>
            </w:r>
          </w:p>
          <w:p>
            <w:pPr>
              <w:pStyle w:val="Normal"/>
              <w:widowControl/>
              <w:spacing w:lineRule="auto" w:line="360"/>
              <w:ind w:first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归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档的成绩单上有“学校留存”字样，归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的成绩单没有该字样。</w:t>
            </w:r>
          </w:p>
        </w:tc>
      </w:tr>
      <w:tr>
        <w:trPr>
          <w:trHeight w:val="372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. 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统计”表格从系统中打印后，还需要导师签字、盖院系公章吗？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需要。“科研统计”表格从系统中打印后，经导师确认签字、加盖院系公章后，存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档。</w:t>
      </w:r>
    </w:p>
    <w:p>
      <w:pPr>
        <w:pStyle w:val="Normal"/>
        <w:spacing w:lineRule="auto" w:line="360"/>
        <w:ind w:left="178" w:hanging="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6. </w:t>
      </w:r>
      <w:r>
        <w:rPr>
          <w:rFonts w:ascii="宋体;SimSun" w:hAnsi="宋体;SimSun" w:cs="宋体;SimSun"/>
          <w:b/>
          <w:kern w:val="0"/>
          <w:sz w:val="24"/>
        </w:rPr>
        <w:t>答辩秘书的职责有哪些？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秘书的主要职责包括以下几方面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63" w:hanging="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协助论文评阅送审</w:t>
      </w:r>
    </w:p>
    <w:p>
      <w:pPr>
        <w:pStyle w:val="Normal"/>
        <w:widowControl/>
        <w:spacing w:lineRule="auto" w:line="360"/>
        <w:ind w:left="263" w:hanging="0"/>
        <w:jc w:val="left"/>
        <w:rPr/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登陆系统，协助录入评阅人信息、评阅结果、答辩委员会成员信息、答辩时间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地点等内容，并打印相关表格；</w:t>
      </w:r>
    </w:p>
    <w:p>
      <w:pPr>
        <w:pStyle w:val="Normal"/>
        <w:widowControl/>
        <w:spacing w:lineRule="auto" w:line="360"/>
        <w:ind w:left="263" w:hanging="0"/>
        <w:jc w:val="left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按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档封面要求，按顺序整理相关材料，报学位分委员会主席审核；</w:t>
      </w:r>
    </w:p>
    <w:p>
      <w:pPr>
        <w:pStyle w:val="Normal"/>
        <w:widowControl/>
        <w:spacing w:lineRule="auto" w:line="360"/>
        <w:ind w:left="26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做好详细的答辩记录（重点记录委员提问与学生回答的内容），并整理、录入、打印、签字。</w:t>
      </w:r>
    </w:p>
    <w:p>
      <w:pPr>
        <w:pStyle w:val="Normal"/>
        <w:widowControl/>
        <w:spacing w:lineRule="auto" w:line="360"/>
        <w:ind w:left="26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⑸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收发表决票、统计表决结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63" w:hanging="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⑹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协助</w:t>
      </w:r>
      <w:r>
        <w:rPr>
          <w:rFonts w:ascii="宋体;SimSun" w:hAnsi="宋体;SimSun" w:cs="宋体;SimSun"/>
          <w:bCs/>
          <w:sz w:val="24"/>
        </w:rPr>
        <w:t>完成《答辩报告书》，请答辩委员会主席和全体委员签名（一式两份）；</w:t>
      </w:r>
    </w:p>
    <w:p>
      <w:pPr>
        <w:pStyle w:val="Normal"/>
        <w:widowControl/>
        <w:spacing w:lineRule="auto" w:line="360"/>
        <w:ind w:left="26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⑺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整理答辩材料：按照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档案封面上的目录顺序整理；</w:t>
      </w:r>
    </w:p>
    <w:p>
      <w:pPr>
        <w:pStyle w:val="Normal"/>
        <w:widowControl/>
        <w:spacing w:lineRule="auto" w:line="360"/>
        <w:ind w:left="263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⑻ </w:t>
      </w:r>
      <w:r>
        <w:rPr>
          <w:rFonts w:ascii="宋体;SimSun" w:hAnsi="宋体;SimSun" w:cs="宋体;SimSun"/>
          <w:bCs/>
          <w:kern w:val="0"/>
          <w:sz w:val="24"/>
        </w:rPr>
        <w:t>处理与论文答辩相关的其他事宜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7. </w:t>
      </w:r>
      <w:r>
        <w:rPr>
          <w:rFonts w:ascii="宋体;SimSun" w:hAnsi="宋体;SimSun" w:cs="宋体;SimSun"/>
          <w:b/>
          <w:bCs/>
          <w:sz w:val="24"/>
        </w:rPr>
        <w:t>毕业、结业、肄业各需要什么条件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毕业：完成培养方案规定的学分和培养环节，论文答辩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业：完成培养方案规定的学分和培养环节，提交毕业论文，但在导师评阅、同行专家评阅或论文答辩中未获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肄业：在校学习满一学年，完成了一定量的学分。没有完成培养方案规定的学分或者未提交毕业论文者均按肄业处理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 xml:space="preserve">．结业的学生，是否还有机会重新提交学位申请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“结业”的研究生，根据学位论文评阅和答辩的情况，按上述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条办理。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．已经结业的学生重新提交学位申请获得硕士学位后，是否可以将以前的“结业证书”换成“毕业证书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答：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开始，</w:t>
      </w:r>
      <w:r>
        <w:rPr>
          <w:rFonts w:ascii="宋体;SimSun" w:hAnsi="宋体;SimSun" w:cs="宋体;SimSun"/>
          <w:bCs/>
          <w:sz w:val="24"/>
        </w:rPr>
        <w:t>研究生结业后重新申请硕士学位，论文答辩通过获得学位者，</w:t>
      </w:r>
      <w:r>
        <w:rPr>
          <w:rFonts w:ascii="宋体;SimSun" w:hAnsi="宋体;SimSun" w:cs="宋体;SimSun"/>
          <w:kern w:val="0"/>
          <w:sz w:val="24"/>
        </w:rPr>
        <w:t>经审查合格后，可向学校申请</w:t>
      </w:r>
      <w:r>
        <w:rPr>
          <w:rFonts w:ascii="宋体;SimSun" w:hAnsi="宋体;SimSun" w:cs="宋体;SimSun"/>
          <w:bCs/>
          <w:sz w:val="24"/>
        </w:rPr>
        <w:t>换发毕业证书</w:t>
      </w:r>
      <w:r>
        <w:rPr>
          <w:rFonts w:ascii="宋体;SimSun" w:hAnsi="宋体;SimSun" w:cs="宋体;SimSun"/>
          <w:kern w:val="0"/>
          <w:sz w:val="24"/>
        </w:rPr>
        <w:t>。申请程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本人提出申请、院系教务老师在管理系统中提交、打印《申请表》，经导师、院系主管负责人审批后，讲《申请表》报研究生院培养办公室。研究生院受理时间为每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初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初。</w:t>
      </w:r>
    </w:p>
    <w:p>
      <w:pPr>
        <w:pStyle w:val="Normal"/>
        <w:spacing w:lineRule="auto" w:line="360"/>
        <w:ind w:firstLine="178"/>
        <w:rPr/>
      </w:pPr>
      <w:r>
        <w:rPr>
          <w:rFonts w:cs="宋体;SimSun" w:ascii="宋体;SimSun" w:hAnsi="宋体;SimSun"/>
          <w:b/>
          <w:bCs/>
          <w:sz w:val="24"/>
        </w:rPr>
        <w:t>30.</w:t>
      </w:r>
      <w:r>
        <w:rPr>
          <w:rFonts w:ascii="宋体;SimSun" w:hAnsi="宋体;SimSun" w:cs="宋体;SimSun"/>
          <w:b/>
          <w:bCs/>
          <w:sz w:val="24"/>
        </w:rPr>
        <w:t>已经“毕业获学位”的毕业生，离校之后被查出学位论文有剽窃、抄袭等违规行为的，已获得的毕业证书和学位证书是否取消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答：是的。</w:t>
      </w:r>
      <w:r>
        <w:rPr>
          <w:sz w:val="24"/>
        </w:rPr>
        <w:t>根据《</w:t>
      </w:r>
      <w:r>
        <w:rPr>
          <w:bCs/>
          <w:sz w:val="24"/>
        </w:rPr>
        <w:t>北京大学研究生基本学术规范</w:t>
      </w:r>
      <w:r>
        <w:rPr>
          <w:sz w:val="24"/>
        </w:rPr>
        <w:t>》中的相关规定：“已结束学业并离校后的研究生，如果在校期间存在严重违反学术规范的行为，一经查实，撤销其当时所获得的相关奖励、毕业证书和学位证书”</w:t>
      </w:r>
      <w:r>
        <w:rPr>
          <w:rFonts w:ascii="宋体;SimSun" w:hAnsi="宋体;SimSun" w:cs="宋体;SimSun"/>
          <w:bCs/>
          <w:sz w:val="24"/>
        </w:rPr>
        <w:t>。学位论文有剽窃、抄袭等</w:t>
      </w:r>
      <w:r>
        <w:rPr>
          <w:sz w:val="24"/>
        </w:rPr>
        <w:t>严重违反学术规范</w:t>
      </w:r>
      <w:r>
        <w:rPr>
          <w:rFonts w:ascii="宋体;SimSun" w:hAnsi="宋体;SimSun" w:cs="宋体;SimSun"/>
          <w:bCs/>
          <w:sz w:val="24"/>
        </w:rPr>
        <w:t>行为的，一经查实，取消已获得的毕业证书和学位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0:00Z</dcterms:created>
  <dc:creator>lenovo</dc:creator>
  <dc:description/>
  <cp:keywords/>
  <dc:language>en-US</dc:language>
  <cp:lastModifiedBy>user</cp:lastModifiedBy>
  <cp:lastPrinted>2012-02-29T15:19:00Z</cp:lastPrinted>
  <dcterms:modified xsi:type="dcterms:W3CDTF">2014-04-14T02:06:00Z</dcterms:modified>
  <cp:revision>7</cp:revision>
  <dc:subject/>
  <dc:title>研究生培养与论文答辩常见问题问答</dc:title>
</cp:coreProperties>
</file>