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5—2016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2825</wp:posOffset>
                </wp:positionH>
                <wp:positionV relativeFrom="paragraph">
                  <wp:posOffset>102870</wp:posOffset>
                </wp:positionV>
                <wp:extent cx="2174875" cy="647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47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课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0" w:hanging="42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、中秋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0" w:hanging="42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、国庆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原有课程照常进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四、元旦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五、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停课复习考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509.6pt;mso-wrap-distance-left:9.05pt;mso-wrap-distance-right:9.05pt;mso-wrap-distance-top:0pt;mso-wrap-distance-bottom:0pt;margin-top:8.1pt;mso-position-vertical-relative:text;margin-left:-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第一学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上课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420" w:hanging="42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二、中秋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420" w:hanging="42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三、国庆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原有课程照常进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四、元旦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五、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停课复习考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5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第一学期（</w:t>
      </w:r>
      <w:r>
        <w:rPr>
          <w:rFonts w:eastAsia="仿宋_GB2312;仿宋" w:ascii="仿宋_GB2312;仿宋" w:hAnsi="仿宋_GB2312;仿宋"/>
          <w:b/>
        </w:rPr>
        <w:t>2015.8.27—2016.1.19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78"/>
        <w:gridCol w:w="406"/>
        <w:gridCol w:w="406"/>
        <w:gridCol w:w="406"/>
        <w:gridCol w:w="407"/>
        <w:gridCol w:w="407"/>
        <w:gridCol w:w="407"/>
        <w:gridCol w:w="430"/>
      </w:tblGrid>
      <w:tr>
        <w:trPr>
          <w:trHeight w:val="936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2" name="Lin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ID="Line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3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ID="Line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9525</wp:posOffset>
                      </wp:positionV>
                      <wp:extent cx="418465" cy="598170"/>
                      <wp:effectExtent l="4445" t="3175" r="4445" b="3175"/>
                      <wp:wrapNone/>
                      <wp:docPr id="4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75pt" to="31.6pt,46.3pt" ID="Line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>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13"/>
                <w:highlight w:val="red"/>
              </w:rPr>
              <w:t>21/</w:t>
            </w:r>
            <w:r>
              <w:rPr>
                <w:highlight w:val="red"/>
                <w:vertAlign w:val="subscript"/>
              </w:rPr>
              <w:t>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13"/>
                <w:highlight w:val="red"/>
              </w:rPr>
              <w:t>22/</w:t>
            </w:r>
            <w:r>
              <w:rPr>
                <w:highlight w:val="red"/>
                <w:vertAlign w:val="subscript"/>
              </w:rPr>
              <w:t>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13"/>
                <w:highlight w:val="red"/>
              </w:rPr>
              <w:t>23/</w:t>
            </w:r>
            <w:r>
              <w:rPr>
                <w:highlight w:val="red"/>
                <w:vertAlign w:val="subscript"/>
              </w:rPr>
              <w:t>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13"/>
                <w:highlight w:val="red"/>
              </w:rPr>
              <w:t>24/</w:t>
            </w:r>
            <w:r>
              <w:rPr>
                <w:highlight w:val="red"/>
                <w:vertAlign w:val="subscript"/>
              </w:rPr>
              <w:t>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10611599"/>
            <w:bookmarkStart w:id="1" w:name="OLE_LINK102"/>
            <w:bookmarkStart w:id="2" w:name="OLE_LINK101"/>
            <w:bookmarkEnd w:id="0"/>
            <w:bookmarkEnd w:id="1"/>
            <w:bookmarkEnd w:id="2"/>
            <w:r>
              <w:rPr/>
              <w:t>16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9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  <w:lang w:val="en-US" w:eastAsia="en-US" w:bidi="jbo"/>
        </w:rPr>
      </w:pPr>
      <w:r>
        <w:rPr>
          <w:sz w:val="15"/>
          <w:szCs w:val="15"/>
          <w:lang w:val="en-US" w:eastAsia="en-US" w:bidi="jb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5655945" cy="848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  <w:tab w:val="left" w:pos="4634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6.8pt;mso-wrap-distance-left:9.05pt;mso-wrap-distance-right:9.05pt;mso-wrap-distance-top:0pt;mso-wrap-distance-bottom:0pt;margin-top:9.0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  <w:tab w:val="left" w:pos="4634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15"/>
        </w:rPr>
      </w:pPr>
      <w:r>
        <w:rPr>
          <w:rFonts w:cs="宋体;SimSun" w:ascii="宋体;SimSun" w:hAnsi="宋体;SimSun"/>
          <w:b/>
          <w:sz w:val="28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5—2016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102870</wp:posOffset>
                </wp:positionV>
                <wp:extent cx="2139315" cy="6343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34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上课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清明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放假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，停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劳动节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放假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停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端午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放假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五、 校本部运动会、校庆不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六、 停课复习考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5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校本部上课时间（双学位课程占用业余时间，因此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节上课时间与学校安排略有不同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13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8:00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13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 xml:space="preserve">8:50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13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9:00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13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9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8"/>
                                <w:sz w:val="13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 xml:space="preserve">10:10—11:00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8"/>
                                <w:sz w:val="13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11:10—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 xml:space="preserve">13:50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8"/>
                                <w:sz w:val="13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 xml:space="preserve">15:10—16:00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8"/>
                                <w:sz w:val="13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16:10—1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第九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17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18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>18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—19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>19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 xml:space="preserve">—20:30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</w:rPr>
                              <w:t>第十二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</w:rPr>
                              <w:t>20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</w:rPr>
                              <w:t>—2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注：学校第九节时间为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17: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 xml:space="preserve">18:0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，双学位项目为安排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9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3"/>
                                <w:szCs w:val="15"/>
                                <w:highlight w:val="yellow"/>
                              </w:rPr>
                              <w:t>节连排课程，时间有调整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99.45pt;mso-wrap-distance-left:9.05pt;mso-wrap-distance-right:9.05pt;mso-wrap-distance-top:0pt;mso-wrap-distance-bottom:0pt;margin-top:8.1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二学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上课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60" w:hanging="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清明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60" w:hanging="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放假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，停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劳动节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6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放假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停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端午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60" w:hanging="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放假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五、 校本部运动会、校庆不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六、 停课复习考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55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3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校本部上课时间（双学位课程占用业余时间，因此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节上课时间与学校安排略有不同）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一节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13"/>
                          <w:szCs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8:00—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13"/>
                          <w:szCs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 xml:space="preserve">8:50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二节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13"/>
                          <w:szCs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9:00—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13"/>
                          <w:szCs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9:5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三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8"/>
                          <w:sz w:val="13"/>
                          <w:szCs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 xml:space="preserve">10:10—11:00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四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8"/>
                          <w:sz w:val="13"/>
                          <w:szCs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11:10—12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3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五节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>13:0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—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 xml:space="preserve">13:50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六节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>14:0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—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>14:5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七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8"/>
                          <w:sz w:val="13"/>
                          <w:szCs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 xml:space="preserve">15:10—16:00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八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8"/>
                          <w:sz w:val="13"/>
                          <w:szCs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16:10—17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第九节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17:4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—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18:3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十节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>18:4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—19:3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十一节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>19:4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 xml:space="preserve">—20:30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</w:rPr>
                        <w:t>第十二节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</w:rPr>
                        <w:t>20:4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</w:rPr>
                        <w:t>—21:3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  <w:sz w:val="13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注：学校第九节时间为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17:1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—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  <w:highlight w:val="yellow"/>
                        </w:rPr>
                        <w:t xml:space="preserve">18:00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，双学位项目为安排</w:t>
                      </w:r>
                      <w:r>
                        <w:rPr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9-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3"/>
                          <w:szCs w:val="15"/>
                          <w:highlight w:val="yellow"/>
                        </w:rPr>
                        <w:t>节连排课程，时间有调整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ascii="仿宋_GB2312;仿宋" w:hAnsi="仿宋_GB2312;仿宋" w:cs="宋体;SimSun" w:eastAsia="仿宋_GB2312;仿宋"/>
          <w:b/>
        </w:rPr>
        <w:t>第二学期（</w:t>
      </w:r>
      <w:r>
        <w:rPr>
          <w:rFonts w:eastAsia="仿宋_GB2312;仿宋" w:cs="宋体;SimSun" w:ascii="仿宋_GB2312;仿宋" w:hAnsi="仿宋_GB2312;仿宋"/>
          <w:b/>
        </w:rPr>
        <w:t>2016.2.18—2016.7.12</w:t>
      </w:r>
      <w:r>
        <w:rPr>
          <w:rFonts w:ascii="仿宋_GB2312;仿宋" w:hAnsi="仿宋_GB2312;仿宋" w:cs="宋体;SimSun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572"/>
        <w:gridCol w:w="410"/>
        <w:gridCol w:w="410"/>
        <w:gridCol w:w="411"/>
        <w:gridCol w:w="410"/>
        <w:gridCol w:w="411"/>
        <w:gridCol w:w="410"/>
        <w:gridCol w:w="411"/>
      </w:tblGrid>
      <w:tr>
        <w:trPr>
          <w:trHeight w:val="92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404495" cy="580390"/>
                      <wp:effectExtent l="4445" t="3175" r="4445" b="3175"/>
                      <wp:wrapNone/>
                      <wp:docPr id="13" name="Lin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15pt" to="31.35pt,45.5pt" ID="Line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0</wp:posOffset>
                      </wp:positionV>
                      <wp:extent cx="777875" cy="583565"/>
                      <wp:effectExtent l="3175" t="3810" r="3175" b="3810"/>
                      <wp:wrapNone/>
                      <wp:docPr id="14" name="Lin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5pt" to="60.2pt,45.4pt" ID="Line 1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5080</wp:posOffset>
                      </wp:positionV>
                      <wp:extent cx="407670" cy="588645"/>
                      <wp:effectExtent l="4445" t="3175" r="4445" b="3175"/>
                      <wp:wrapNone/>
                      <wp:docPr id="15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-0.4pt" to="60.2pt,45.9pt" ID="Line 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highlight w:val="green"/>
              </w:rPr>
              <w:t>22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3/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1</w:t>
            </w:r>
            <w:r>
              <w:rPr/>
              <w:t>/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13"/>
              </w:rPr>
              <w:t>23/</w:t>
            </w:r>
            <w:r>
              <w:rPr>
                <w:highlight w:val="red"/>
                <w:vertAlign w:val="subscript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13"/>
              </w:rPr>
              <w:t>24/</w:t>
            </w:r>
            <w:r>
              <w:rPr>
                <w:highlight w:val="red"/>
                <w:vertAlign w:val="subscript"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yellow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0/</w:t>
            </w:r>
            <w:r>
              <w:rPr>
                <w:vertAlign w:val="subscript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</w:tbl>
    <w:p>
      <w:pPr>
        <w:pStyle w:val="Normal"/>
        <w:snapToGrid w:val="false"/>
        <w:rPr>
          <w:lang w:val="en-US" w:eastAsia="en-US" w:bidi="jbo"/>
        </w:rPr>
      </w:pPr>
      <w:r>
        <w:rPr>
          <w:lang w:val="en-US" w:eastAsia="en-US" w:bidi="jb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233045</wp:posOffset>
                </wp:positionV>
                <wp:extent cx="2912745" cy="8483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66.8pt;mso-wrap-distance-left:9.05pt;mso-wrap-distance-right:9.05pt;mso-wrap-distance-top:0pt;mso-wrap-distance-bottom:0pt;margin-top:18.3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799" w:right="3799" w:gutter="0" w:header="851" w:top="935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3:00Z</dcterms:created>
  <dc:creator>S2102</dc:creator>
  <dc:description/>
  <cp:keywords/>
  <dc:language>en-US</dc:language>
  <cp:lastModifiedBy>llchen</cp:lastModifiedBy>
  <cp:lastPrinted>2015-04-14T08:36:00Z</cp:lastPrinted>
  <dcterms:modified xsi:type="dcterms:W3CDTF">2015-12-29T02:50:00Z</dcterms:modified>
  <cp:revision>12</cp:revision>
  <dc:subject/>
  <dc:title>北京大学2002—2003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