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经济研究中心助教岗位考评细则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．</w:t>
      </w:r>
      <w:r>
        <w:rPr/>
        <w:t>助教填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教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双学位□   研究生□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助教工作完成情况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跟课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改作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题课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（含备课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机课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工作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平均工作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．任课教师填写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815"/>
        <w:gridCol w:w="816"/>
        <w:gridCol w:w="816"/>
        <w:gridCol w:w="816"/>
        <w:gridCol w:w="816"/>
      </w:tblGrid>
      <w:tr>
        <w:trPr>
          <w:trHeight w:val="3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评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跟课出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态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量完成情况（标准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对助教的满意程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得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课教师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．双学位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研究生</w:t>
      </w:r>
      <w:r>
        <w:rPr/>
        <w:t>办公室填写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079"/>
      </w:tblGrid>
      <w:tr>
        <w:trPr>
          <w:trHeight w:val="3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教务老师配合情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得分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务老师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一、二部分填写完毕后交双学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研究生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44:00Z</dcterms:created>
  <dc:creator>勾雪</dc:creator>
  <dc:description/>
  <cp:keywords/>
  <dc:language>en-US</dc:language>
  <cp:lastModifiedBy>勾雪</cp:lastModifiedBy>
  <cp:lastPrinted>2007-06-05T11:14:00Z</cp:lastPrinted>
  <dcterms:modified xsi:type="dcterms:W3CDTF">2007-06-05T03:22:00Z</dcterms:modified>
  <cp:revision>3</cp:revision>
  <dc:subject/>
  <dc:title>中国经济研究中心助教岗位考评细则表</dc:title>
</cp:coreProperties>
</file>