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国家发展研究院</w:t>
      </w:r>
      <w:r>
        <w:rPr>
          <w:rFonts w:eastAsia="隶书" w:ascii="隶书" w:hAnsi="隶书"/>
          <w:sz w:val="32"/>
        </w:rPr>
        <w:t>2012</w:t>
      </w:r>
      <w:r>
        <w:rPr>
          <w:rFonts w:ascii="隶书" w:hAnsi="隶书" w:eastAsia="隶书"/>
          <w:sz w:val="32"/>
        </w:rPr>
        <w:t>年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以内介绍你的学术背景和做过的科研、以及将来攻读研究生阶段的学习和研究计划、生涯规划、从事未来职业的必备基础和知识储备等。个人陈述应由申请人独立完成，如发现是由他人协助完成，将取消申请人资格。务请与其它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我院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5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32:00Z</dcterms:created>
  <dc:creator>研究生院</dc:creator>
  <dc:description/>
  <cp:keywords/>
  <dc:language>en-US</dc:language>
  <cp:lastModifiedBy>chenjia</cp:lastModifiedBy>
  <cp:lastPrinted>2007-07-10T11:57:00Z</cp:lastPrinted>
  <dcterms:modified xsi:type="dcterms:W3CDTF">2012-04-20T03:34:00Z</dcterms:modified>
  <cp:revision>4</cp:revision>
  <dc:subject/>
  <dc:title>北京大学2006年接收推荐免试攻读研究生个人陈述</dc:title>
</cp:coreProperties>
</file>