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ascii="Calibri" w:hAnsi="Calibri" w:cs="Calibri" w:eastAsia="隶书"/>
          <w:sz w:val="32"/>
        </w:rPr>
        <w:t>全国经济学与管理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待录取资格。推荐信应随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sxjiang</cp:lastModifiedBy>
  <cp:lastPrinted>2006-07-10T10:48:00Z</cp:lastPrinted>
  <dcterms:modified xsi:type="dcterms:W3CDTF">2016-04-21T02:17:00Z</dcterms:modified>
  <cp:revision>22</cp:revision>
  <dc:subject/>
  <dc:title>北京大学2006年接收推荐免试攻读研究生专家推荐信</dc:title>
</cp:coreProperties>
</file>